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728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VÝROČNÍ  ZPRÁV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 ČINNOSTI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OŠ a SOU SUŠIC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VE ŠKOLNÍM ROCE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21/202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jednáno Školskou radou dne:</w:t>
        <w:tab/>
        <w:tab/>
        <w:tab/>
        <w:t>Ing. Jaromír Kolá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0.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kladní údaje o ško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 xml:space="preserve">Název organizace: </w:t>
      </w:r>
      <w:r>
        <w:rPr>
          <w:sz w:val="24"/>
          <w:szCs w:val="24"/>
        </w:rPr>
        <w:t xml:space="preserve"> </w:t>
        <w:tab/>
        <w:t>Střední odborná škola a Střední odborné učiliště, Sušice, U Kapličky 761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Adresa:</w:t>
      </w:r>
      <w:r>
        <w:rPr>
          <w:sz w:val="24"/>
          <w:szCs w:val="24"/>
        </w:rPr>
        <w:t xml:space="preserve">    </w:t>
        <w:tab/>
        <w:tab/>
        <w:t>U Kapličky 761, 342 01 Sušic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: </w:t>
      </w:r>
      <w:r>
        <w:rPr>
          <w:b/>
          <w:bCs/>
          <w:i/>
          <w:iCs/>
          <w:sz w:val="24"/>
          <w:szCs w:val="24"/>
        </w:rPr>
        <w:t xml:space="preserve"> </w:t>
        <w:tab/>
        <w:tab/>
        <w:t>376 524 662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-mail:   </w:t>
        <w:tab/>
        <w:tab/>
      </w:r>
      <w:hyperlink r:id="rId3">
        <w:r>
          <w:rPr>
            <w:rStyle w:val="InternetLink"/>
            <w:sz w:val="24"/>
            <w:szCs w:val="24"/>
          </w:rPr>
          <w:t>kolar@sossusice.cz</w:t>
        </w:r>
      </w:hyperlink>
      <w:r>
        <w:rPr>
          <w:sz w:val="24"/>
          <w:szCs w:val="24"/>
        </w:rPr>
        <w:t>, kodytkova@sossusice.cz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IDS: </w:t>
        <w:tab/>
        <w:tab/>
        <w:tab/>
        <w:t>u83dsv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ZO:  </w:t>
        <w:tab/>
        <w:tab/>
        <w:tab/>
        <w:t>107 840 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ED-IZO:</w:t>
        <w:tab/>
        <w:tab/>
        <w:t>600 009 4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IČO: </w:t>
        <w:tab/>
        <w:tab/>
        <w:tab/>
        <w:t>000 77 6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bCs/>
          <w:sz w:val="24"/>
          <w:szCs w:val="24"/>
        </w:rPr>
        <w:t>Právní forma</w:t>
      </w:r>
      <w:r>
        <w:rPr>
          <w:sz w:val="24"/>
          <w:szCs w:val="24"/>
        </w:rPr>
        <w:t xml:space="preserve">: </w:t>
        <w:tab/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Zřizovatel:</w:t>
      </w:r>
      <w:r>
        <w:rPr>
          <w:sz w:val="24"/>
          <w:szCs w:val="24"/>
        </w:rPr>
        <w:t xml:space="preserve">  </w:t>
        <w:tab/>
        <w:tab/>
      </w:r>
      <w:r>
        <w:rPr>
          <w:bCs/>
          <w:sz w:val="24"/>
          <w:szCs w:val="24"/>
        </w:rPr>
        <w:t>Plzeňský kraj, Škroupova 1760/18, Jižní Předměstí, 301 00 Plzeň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Zřizovací listina:</w:t>
      </w:r>
      <w:r>
        <w:rPr>
          <w:sz w:val="24"/>
          <w:szCs w:val="24"/>
        </w:rPr>
        <w:t xml:space="preserve"> </w:t>
        <w:tab/>
        <w:t xml:space="preserve">vydaná Plzeňským krajem dne 30.11.2001, čj. H/783/01, </w:t>
      </w:r>
    </w:p>
    <w:p>
      <w:pPr>
        <w:pStyle w:val="Normal"/>
        <w:ind w:left="1416" w:firstLine="708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>dodatky č.1-1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oučásti školy 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škol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ZO součást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paci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třední škol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 840 3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1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D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 016 94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Školní jídel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 016 95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Školní jídelna – výdej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 071 03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Místa poskytovaného vzdělávání nebo školských služe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dresa dle rozhodnutí o zařazení do rejstříku ško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90"/>
      </w:tblGrid>
      <w:tr>
        <w:trPr>
          <w:trHeight w:val="45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bariérovost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Kapličky 761, 342 01 Sušice</w:t>
              <w:tab/>
              <w:tab/>
              <w:tab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štovní 9, 342 01 Suš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Hrázi 742, 342 01 Suš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Na Burince  350, 342 01 Suš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šovská 1139, 342 01 Suši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innost školy</w:t>
      </w:r>
    </w:p>
    <w:p>
      <w:pPr>
        <w:pStyle w:val="Normal"/>
        <w:ind w:firstLine="708"/>
        <w:rPr/>
      </w:pPr>
      <w:r>
        <w:rPr>
          <w:sz w:val="24"/>
          <w:szCs w:val="24"/>
        </w:rPr>
        <w:t>Zprávy o činnosti Školské rady, Studentského parlamentu apod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Školská rada se  sešla dvakrát,  projednávala úkoly stanovené školským zákonem. Z jednání byly pořízeny zápisy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Žákovská rada  se sešla  také dvakrát, byly projednány a řešeny připomínky a dotazy jak ze strany žáků, tak ze strany vedení školy. Z jednání byly  pořízeny zápis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čet evidovaných stížnosti celkem: 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 toho </w:t>
        <w:tab/>
        <w:t>a) oprávněných :</w:t>
        <w:tab/>
        <w:tab/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částečně oprávněných:</w:t>
        <w:tab/>
        <w:tab/>
        <w:t>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) neoprávněných:</w:t>
        <w:tab/>
        <w:tab/>
        <w:tab/>
        <w:t>0</w:t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d) postoupených jinému orgánu:</w:t>
        <w:tab/>
        <w:t>0</w:t>
      </w:r>
    </w:p>
    <w:p>
      <w:pPr>
        <w:pStyle w:val="Zkladntext2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hled oborů vzdělání, které škola vyučuje v souladu se zápisem ve školském rejstříku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3775"/>
        <w:gridCol w:w="709"/>
        <w:gridCol w:w="992"/>
        <w:gridCol w:w="709"/>
        <w:gridCol w:w="709"/>
        <w:gridCol w:w="708"/>
      </w:tblGrid>
      <w:tr>
        <w:trPr/>
        <w:tc>
          <w:tcPr>
            <w:tcW w:w="5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a název obor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a studi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apacita oboru dle školského rejstříku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žáků denního studi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čet tříd</w:t>
            </w:r>
          </w:p>
        </w:tc>
      </w:tr>
      <w:tr>
        <w:trPr/>
        <w:tc>
          <w:tcPr>
            <w:tcW w:w="5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 30.9.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 30.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68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echanik opravář motorových vozid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57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utoelektrik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55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pravář zemědělských stroj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51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uchař-číš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18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-41-M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ociální činnos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9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42M/0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estovní r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41-L/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dnikán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52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nstalaté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56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ruhl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67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ed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51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ektriká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-51-H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adeř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1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6-41-M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lektrotechni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*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67-E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Zednické prá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51-E/0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ravovací  a ubytovací služb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celk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22"/>
                <w:szCs w:val="22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víceoborové třídy označte vámi zvoleným symbole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rPr>
          <w:u w:val="none"/>
        </w:rPr>
      </w:pPr>
      <w:r>
        <w:rPr>
          <w:u w:val="none"/>
        </w:rPr>
        <w:t>Rámcový popis personálního zabezpečení činnosti škol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Přehled pracovníků školy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Počet pracovníků celke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ý/přepočte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Z toho počet pedagog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yzický/přepočten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ěrná délka pdg.prax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za všechny pedagogy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86/7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61/5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dalším vzdělávání pedagogických pracovníků a odborném rozvoji nepedagogických pracovník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215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čt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edagogičtí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účastníků na dalším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69"/>
        <w:gridCol w:w="1807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editované MŠM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kreditované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zdělávacích akcí pro pedagogické pracovník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pro pedagogický sbor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pro skupinu pedagog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pro jednotlivce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69"/>
        <w:gridCol w:w="1807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editované MŠM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kreditované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čet vzdělávacích akcí pro pedagogické pracovník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 oblasti ICT/rozvoj digitálních kompetenc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 oblasti osobnostně sociální rozvoj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 oblasti jednotlivých předmětů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 oblasti obecné didaktiky a metodiky výuk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 oblasti odborného výcviku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 oblasti BOZP, PO, referenční řidič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869"/>
        <w:gridCol w:w="1807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editované MŠM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kreditované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čet vzdělávacích akcí pro nepedagogické pracovník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 oblasti ICT/rozvoj digitálních kompetencí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 oblasti jejich odbornost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… </w:t>
            </w:r>
            <w:r>
              <w:rPr>
                <w:sz w:val="24"/>
                <w:szCs w:val="24"/>
              </w:rPr>
              <w:t>z toho v oblasti BOZP, PO, referenční řidiči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u w:val="none"/>
        </w:rPr>
      </w:pPr>
      <w:r>
        <w:rPr>
          <w:u w:val="none"/>
        </w:rPr>
        <w:t>Údaje o přijímacím řízení  a následném přijetí do škol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850"/>
        <w:gridCol w:w="1560"/>
        <w:gridCol w:w="850"/>
        <w:gridCol w:w="212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ód a název oboru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áků přihlášených celkem ve všech kolech P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áků, kteří skutečně nastoupili dle zahajovacího výkaz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tříd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 toho víceoborové třídy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kolo př.ří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ší kola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42-M/02 Cestovní ru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-41-M/01 Sociální činno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41-M/01 Elektrotechni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-41-L/51 Podnik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68-H/01 Mechanik opravář motorových vozid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57-H/01 Autoelektrik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-55-H/01 Opravář zemědělských stroj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5-51-H/01 Kuchař-číšník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-51-H/01 Kadeř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56-H/01 Truhl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-51-H/01 Elektriká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67-H/01 Zední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52-H/01 Instalaté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-67-H/01 Zednické prá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51-H/01 Stravovací a ubytovací služb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8"/>
          <w:szCs w:val="28"/>
        </w:rPr>
        <w:t>Údaje o výsledcích  vzdělávání žáků podle cílů stanovených vzdělávacími programy a podle poskytovaného stupně vzdělání včetně výsledků závěrečných zkoušek a maturitních zkoušek</w:t>
      </w:r>
      <w:r>
        <w:rPr>
          <w:b/>
          <w:sz w:val="24"/>
          <w:szCs w:val="24"/>
          <w:highlight w:val="yellow"/>
        </w:rPr>
        <w:t xml:space="preserve">   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výsledcích vzdělávání  žák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5"/>
        <w:gridCol w:w="1086"/>
        <w:gridCol w:w="1087"/>
        <w:gridCol w:w="1087"/>
        <w:gridCol w:w="1061"/>
      </w:tblGrid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spěch žáků celke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včetně závěrečných ročníků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Žáci celkem (k 31.8.2022)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i s vyznamenání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6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spě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9</w:t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ospěl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ýsledky maturitních zkoušek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1317"/>
        <w:gridCol w:w="1516"/>
        <w:gridCol w:w="997"/>
        <w:gridCol w:w="1225"/>
        <w:gridCol w:w="1414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učást – kód a název obor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přihlášených žáků k MZ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spěli s vyznamenání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spěli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prospěl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konal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-41-L/51 Podnikání-PT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64-41-L/51 Podnikání-MMSF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65-42-M/02 Cestovní ruc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4"/>
                <w:szCs w:val="24"/>
              </w:rPr>
              <w:t>26-41-M/01 Elektrotechnik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41-M/01 Sociální činnos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firstLine="4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MZ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42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Výsledky  závěrečných zkoušek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1377"/>
        <w:gridCol w:w="1516"/>
        <w:gridCol w:w="995"/>
        <w:gridCol w:w="1222"/>
        <w:gridCol w:w="1397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Součást – kód a název obor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čet žáků v závěrečném ročníku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spěli s vyznamenání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spěli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prospěl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ekonal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55-H/01 Opravář zemědělských stroj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8-H/01 Mechanik opravář motorových vozide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7-H/01 Autoelektriká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51-H/01 Elektriká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52-H/01 Instalaté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1-E/01 Stravovací a ubytovací služb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51-H/01 Kuchař-číšní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51-H/01 Kadeřní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em ZZ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prevenci sociálně patologických jevů, rizikového chování a zajištění podpory dětí, žáků a studentů se speciálně vzdělávacími potřebami, nadaných, mimořádně nadaných a s nárokem na poskytování jazykové přípravy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daje o prevenci sociálně patologických jevů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Údaje o chování žáků: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2"/>
        <w:gridCol w:w="1005"/>
        <w:gridCol w:w="1006"/>
        <w:gridCol w:w="1683"/>
        <w:gridCol w:w="1684"/>
      </w:tblGrid>
      <w:tr>
        <w:trPr>
          <w:cantSplit w:val="true"/>
        </w:trPr>
        <w:tc>
          <w:tcPr>
            <w:tcW w:w="3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oskytovaný stupeň vzdělání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ížený stupeň z chování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íněně vyloučeni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loučeni</w:t>
            </w:r>
          </w:p>
        </w:tc>
      </w:tr>
      <w:tr>
        <w:trPr>
          <w:cantSplit w:val="true"/>
        </w:trPr>
        <w:tc>
          <w:tcPr>
            <w:tcW w:w="3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stupe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tupeň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Ś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U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ci se speciálními vzdělávacími potřebami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4"/>
        <w:gridCol w:w="1814"/>
        <w:gridCol w:w="1674"/>
        <w:gridCol w:w="1816"/>
        <w:gridCol w:w="1602"/>
      </w:tblGrid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čet žáků se speciálními vzdělávacími potřebam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se zdravotním postižení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s jiným zdravotním znevýhodněním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s odlišnými a kulturními životními podmínkam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 toho s upravenými výstupy</w:t>
            </w:r>
          </w:p>
        </w:tc>
      </w:tr>
      <w:tr>
        <w:trPr>
          <w:cantSplit w:val="true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4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Údaje o aktivitách a prezentaci školy na veřejnost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Zkladn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Aktivity školy uspořádané pro veřejnost</w:t>
      </w:r>
    </w:p>
    <w:p>
      <w:pPr>
        <w:pStyle w:val="Zkladntext2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alší vzdělávání na škole, využívání školy ke vzdělávacím aktivitám v době mimo vyučová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ny otevřených dveří ve škole, prezentace školy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portfest - sportovní a dovednostní soutěže s německými přáteli z Chamu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edváděcí akce - ukázky výrobků a dovedností pro žáky ZŠ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zentace školy – burzy a veletrhy škol pořádaných HK a ÚP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Akademie řemesel Klatovy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Výpomoc u různých společenských akcí v průběhu školního roku 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ny Sušice, vystoupení žáků, tvorba účesů, prezentace formou stánku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Prezentace oborů formou stánku při vánočních trzích 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Workshopy v Chamu i v Sušici pro žáky i učitele,  workshopy pro spolupracující firmy a žáky ZŠ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Den s Charitou ostrov Santos Sušice</w:t>
      </w:r>
    </w:p>
    <w:p>
      <w:pPr>
        <w:pStyle w:val="Zkladntext2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</w:rPr>
        <w:t>Výstavy Sirkus Muzeum Sušice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ehlídka společenských účesů a ukázky stolování  v rámci tanečních kurzů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spořádání kurzů autoškoly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spořádání kurzů svařování – základní, EN-287, hliník, nerez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ofesní školení řidičů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řezkoušení svářečů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Rekvalifikace pro úřad práce a hospodářskou komoru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Informační gramotnost – školení Z, P</w:t>
      </w:r>
    </w:p>
    <w:p>
      <w:pPr>
        <w:pStyle w:val="Zkladntext2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Uspořádání jazykových kurzů, kvalifikačních kurzů pro pracovníky v sociálních službách</w:t>
      </w:r>
    </w:p>
    <w:p>
      <w:pPr>
        <w:pStyle w:val="Zkladntext2"/>
        <w:ind w:left="78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Hodnocení výsledků výchovného poradens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Jednání s rodiči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dnášky Městské polici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Přednášky Policie ČR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Namátkové kontroly na užívání návykových látek -  Policie ČR Kariérové poradenství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vorba IVP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upráce s PPP a OSPODem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polupráce s představiteli města Sušic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polupráce školy se sociálními partnery  </w:t>
      </w:r>
      <w:r>
        <w:rPr>
          <w:bCs/>
          <w:sz w:val="24"/>
          <w:szCs w:val="24"/>
        </w:rPr>
        <w:t>/úřadem práce, zaměstnavateli a dalšími/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ÚŘAD PRÁCE KLAT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nzultace k nově zaváděným oborů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Orientace závěrečných ročníků při výběru povol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Spolupráce při rekvalifikacích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HOSPODÁŘSKÁ KOMORA KLATOV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olupráce při výběru nových oborů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ropagace škol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olupráce při náboru žáků do technických oborů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ĚSTO SUŠ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Společenské akce pro veřejnost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ĚSTNAVATELÉ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moc při výběru absolventů na pracovní mí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moc při náboru žák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moc při konání soutěží, při zajišťování odborné praxe, konání exkurz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OLUPRÁCE S FIRMAM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Firmy pořádají pro žáky školení a prezentace, účastní se společných workshop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or kadeřník spolupracuje s firmami SCHWARZKOPF, LOREAL, GOLDWELL, Kadeřnické potřeby  Plzeň Vokapo,  Asociace Fis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or Instalatér, Elektrikář, Elektrotechnika spolupracuje  zejména s firmami HAWLE, WAVIN EKOPLASTIK, KORADO, DOPLA PAP Sušice, SYSTHERM Plzeň,  COMPOTECH, GALASPORT, Sládek Horažďovice, Kalný Sušice, Kočí Žichovice, Dušek Energy Sušice, Maroušek Sušice, Klug Nýrsk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or Truhlář spolupracuje zejména s firmami SOLODOOR Sušice, JITONA Klatovy, TVAR Klatovy, Probytcentrum Sušice, Pfeifer Holz Chanov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or Zedník – firma Bögl a Krýsl, Rynostav Sušice, ŠtukoArs Klato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Obor Automechanik, Autoelektrikář,  Opravář zemědělských strojů – IQ AUTO, AUTOMECHANIK – formou školení, Zemědělský svaz ČR, AD technik, Auto Nejdl, Auto Kalný, Lorenc Logistic Klatovy, Auto Sulan, Autocentrum Blohmann, AGROWEST Klatovy, AGROSPOL Malý Bor, ARBO Klatovy, VOD Hrádek, ZOD Hlavňov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or Kuchař-číšník – Hotely Srní, Patlejch Gastro, Restaurace U Švelchů, Restaurace u Šálů</w:t>
      </w:r>
    </w:p>
    <w:p>
      <w:pPr>
        <w:pStyle w:val="Heading4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>Účast žáků v zájmové činnosti a soutěž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jmové kroužky a aktivity</w:t>
      </w:r>
    </w:p>
    <w:p>
      <w:pPr>
        <w:pStyle w:val="Standard"/>
        <w:rPr/>
      </w:pPr>
      <w:r>
        <w:rPr/>
        <w:t>Kroužek pečení a vaření – nepravidelně, podle zájmu, zapojeny 3 dívky a 3 chlapci.</w:t>
      </w:r>
    </w:p>
    <w:p>
      <w:pPr>
        <w:pStyle w:val="Standard"/>
        <w:rPr/>
      </w:pPr>
      <w:r>
        <w:rPr/>
        <w:t xml:space="preserve">Hudební kroužek - průběžně dle zájmu, zapojeno 12 dívek a chlapců.                                       </w:t>
      </w:r>
    </w:p>
    <w:p>
      <w:pPr>
        <w:pStyle w:val="Standard"/>
        <w:rPr/>
      </w:pPr>
      <w:r>
        <w:rPr/>
        <w:t xml:space="preserve">Kopaná, sálová kopaná –  zapojeno 16 chlapců a 3 dívky.                                                </w:t>
      </w:r>
    </w:p>
    <w:p>
      <w:pPr>
        <w:pStyle w:val="Standard"/>
        <w:rPr/>
      </w:pPr>
      <w:r>
        <w:rPr/>
        <w:t>Volejbal – zapojeno asi 12 chlapců a děvčat.</w:t>
      </w:r>
    </w:p>
    <w:p>
      <w:pPr>
        <w:pStyle w:val="Standard"/>
        <w:rPr/>
      </w:pPr>
      <w:r>
        <w:rPr/>
        <w:t xml:space="preserve">Kondiční posilování –  pravidelně 5 chlapců, 5 dívek, celkem asi 16.     </w:t>
      </w:r>
    </w:p>
    <w:p>
      <w:pPr>
        <w:pStyle w:val="Standard"/>
        <w:rPr/>
      </w:pPr>
      <w:r>
        <w:rPr/>
        <w:t>Nohejbal – nepravidelně, podle zájmu, 10 chlapců.</w:t>
      </w:r>
    </w:p>
    <w:p>
      <w:pPr>
        <w:pStyle w:val="Standard"/>
        <w:rPr/>
      </w:pPr>
      <w:r>
        <w:rPr/>
        <w:t xml:space="preserve">Kroket – nepravidelně na jaře, pro zájemce, asi 12 dívek a chlapců.                             </w:t>
      </w:r>
    </w:p>
    <w:p>
      <w:pPr>
        <w:pStyle w:val="Standard"/>
        <w:rPr/>
      </w:pPr>
      <w:r>
        <w:rPr/>
        <w:t>Florbal – pravidelně 12 chlapců a 3 dívky.</w:t>
      </w:r>
    </w:p>
    <w:p>
      <w:pPr>
        <w:pStyle w:val="Standard"/>
        <w:rPr/>
      </w:pPr>
      <w:r>
        <w:rPr/>
        <w:t>Zumba – taneční kroužek – nepravidelně asi 8 dívek.</w:t>
      </w:r>
    </w:p>
    <w:p>
      <w:pPr>
        <w:pStyle w:val="Standard"/>
        <w:rPr/>
      </w:pPr>
      <w:r>
        <w:rPr/>
        <w:t>Basketbal – nárazově, podle zájmu, 4 chlapci.</w:t>
      </w:r>
    </w:p>
    <w:p>
      <w:pPr>
        <w:pStyle w:val="Standard"/>
        <w:rPr/>
      </w:pPr>
      <w:r>
        <w:rPr/>
        <w:t>Stolní tenis – nepravidelně, 10 dívek a chlapců.</w:t>
      </w:r>
    </w:p>
    <w:p>
      <w:pPr>
        <w:pStyle w:val="Standard"/>
        <w:rPr/>
      </w:pPr>
      <w:r>
        <w:rPr/>
        <w:t>Turistické vycházky – 10 dívek a chlapců</w:t>
      </w:r>
    </w:p>
    <w:p>
      <w:pPr>
        <w:pStyle w:val="Standard"/>
        <w:rPr/>
      </w:pPr>
      <w:r>
        <w:rPr/>
        <w:t>Skateboard a kolečkové brusle – 12 dívek a chlap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achvolejbal – pouze ukázkově na jaře pro zájem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bíhají další sezónní aktivity dle počasí, případně se využívá volný čas ve sportovní hale K volnočasovým aktivitám patří také příprava programu na prezentaci školy, na kadeřnickou soutěž , besídky pro důchodce a vystoupení na veřej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Další vzdělává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Kurzy k doplnění základního  vzdělání – počet účastníků</w:t>
      </w:r>
    </w:p>
    <w:p>
      <w:pPr>
        <w:pStyle w:val="Normal"/>
        <w:rPr/>
      </w:pPr>
      <w:r>
        <w:rPr>
          <w:sz w:val="24"/>
          <w:szCs w:val="24"/>
        </w:rPr>
        <w:t>Rekvalifikační kurzy, na jejichž organizaci se škola podílela – zaměření kurzu, počet účastníků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 kurzu - zaměř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čet účastníků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zkoušení svářeč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řování - rekvalifikac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škola A,B,C,T, C+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Profesní školení řidičů –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0 hod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hodi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hodi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lení referent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zy sociální čin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u w:val="none"/>
        </w:rPr>
      </w:pPr>
      <w:r>
        <w:rPr>
          <w:u w:val="none"/>
        </w:rPr>
        <w:t>Údaje a výsledcích inspekční činnosti provedené Českou školní inspekcí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>Neproběhla žádná kontrola ČŠ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u w:val="none"/>
        </w:rPr>
      </w:pPr>
      <w:r>
        <w:rPr>
          <w:u w:val="none"/>
        </w:rPr>
        <w:t>Další kontrolní činnost</w:t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ín kontrolní činnosti</w:t>
      </w:r>
      <w:r>
        <w:rPr>
          <w:sz w:val="24"/>
          <w:szCs w:val="24"/>
          <w:u w:val="single"/>
        </w:rPr>
        <w:t>: 7.9.202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rolní orgán:</w:t>
      </w:r>
      <w:r>
        <w:rPr>
          <w:sz w:val="24"/>
          <w:szCs w:val="24"/>
        </w:rPr>
        <w:t xml:space="preserve"> Krajská hygienická stanice se sídlem v Plzni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dmět kontroly: </w:t>
      </w:r>
      <w:r>
        <w:rPr>
          <w:sz w:val="24"/>
          <w:szCs w:val="24"/>
        </w:rPr>
        <w:t>Státní zdravotní dozor podle §84  zákona č. 258/2000 Sb., o ochraně veřejného zdraví, v platném znění ve smyslu respektování požadavků § 7 zákona  a vyhl. Č. 410/2005 Sb., o hygienických požadavcích na prostory a provoz zařízení a provozoven pro výchovu a vzdělávání dětí a mladistvých, v platném znění, ve smyslu respektování požadavků § 69 odst. 1 písm. b) a odst. 2 zákona č. 258/2000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Místo kontroly: Domov mládeže, Volšovská 1139</w:t>
      </w:r>
      <w:r>
        <w:rPr>
          <w:sz w:val="24"/>
          <w:szCs w:val="24"/>
        </w:rPr>
        <w:t>,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hrnutí výsledků kontroly: </w:t>
      </w:r>
      <w:r>
        <w:rPr>
          <w:sz w:val="24"/>
          <w:szCs w:val="24"/>
        </w:rPr>
        <w:t>v DM není vyčleněna místnost pro izola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mín kontrolní činnosti</w:t>
      </w:r>
      <w:r>
        <w:rPr>
          <w:sz w:val="24"/>
          <w:szCs w:val="24"/>
          <w:u w:val="single"/>
        </w:rPr>
        <w:t>: 5.11.2021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ontrolní orgán:</w:t>
      </w:r>
      <w:r>
        <w:rPr>
          <w:sz w:val="24"/>
          <w:szCs w:val="24"/>
        </w:rPr>
        <w:t xml:space="preserve"> státní zemědělská a potravinářská inspekce, inspektorát Plzeň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ředmět kontroly: </w:t>
      </w:r>
      <w:r>
        <w:rPr>
          <w:sz w:val="24"/>
          <w:szCs w:val="24"/>
        </w:rPr>
        <w:t>Kontrola dodržování podmínek při uvádění potravin na trh a při přípravě pokrmů rychlého občerstvení, dle platné legislati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troly: SOŠ a SOU Sušice, U Kapličky 761 - kavá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hrnutí výsledků kontroly: </w:t>
      </w:r>
      <w:r>
        <w:rPr>
          <w:sz w:val="24"/>
          <w:szCs w:val="24"/>
        </w:rPr>
        <w:t>kontrolou nebyly zjištěny žádné nedostatk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rmín kontrolní činnosti</w:t>
      </w:r>
      <w:r>
        <w:rPr>
          <w:sz w:val="24"/>
          <w:szCs w:val="24"/>
          <w:u w:val="single"/>
        </w:rPr>
        <w:t>: 15.12.2021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rolní orgán:</w:t>
      </w:r>
      <w:r>
        <w:rPr>
          <w:sz w:val="24"/>
          <w:szCs w:val="24"/>
        </w:rPr>
        <w:t xml:space="preserve"> Česká inspekce životního prostředí, oblastní  inspektorát Plze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edmět kontroly: </w:t>
      </w:r>
      <w:r>
        <w:rPr>
          <w:sz w:val="24"/>
          <w:szCs w:val="24"/>
        </w:rPr>
        <w:t>Kontrola zdrojů znečišťování ovzduš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troly: SOŠ a SOU Sušice  – kotelna školy Volšovská 1139,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hrnutí výsledků kontroly: </w:t>
      </w:r>
      <w:r>
        <w:rPr>
          <w:sz w:val="24"/>
          <w:szCs w:val="24"/>
        </w:rPr>
        <w:t>kontrolou nebylo zjištěno porušování právních předpisů v ochraně ovzduš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rmín kontrolní činnosti</w:t>
      </w:r>
      <w:r>
        <w:rPr>
          <w:sz w:val="24"/>
          <w:szCs w:val="24"/>
          <w:u w:val="single"/>
        </w:rPr>
        <w:t>: od 3.1.2022 – 31.3.2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rolní orgán:</w:t>
      </w:r>
      <w:r>
        <w:rPr>
          <w:sz w:val="24"/>
          <w:szCs w:val="24"/>
        </w:rPr>
        <w:t xml:space="preserve"> KÚPK, odbor ekonomický, Plze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edmět kontroly: </w:t>
      </w:r>
      <w:r>
        <w:rPr>
          <w:sz w:val="24"/>
          <w:szCs w:val="24"/>
        </w:rPr>
        <w:t xml:space="preserve">kontrola opatření k nápravě chyb dle zákona č. 250/2000 Sb., o rozpočtových pravidlech územních rozpočtů, ve znění pozdějších předpisů, zákona č. 320/2001 Sb., o finanční kontrole ve veřejné správě a o změně některých zákonů (zákon o finanční kontrole), ve znění pozdějších předpisů, zákona č. 563/1991 Sb., o účetnictví, ve znění pozdějších předpisů a zákona č. 262/2006 Sb., zákoník práce, ve znění pozdějších předpisů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ísto kontroly: </w:t>
      </w:r>
      <w:r>
        <w:rPr>
          <w:sz w:val="24"/>
          <w:szCs w:val="24"/>
        </w:rPr>
        <w:t>SOŠ a SOU U Kapličky 761, Suš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hrnutí výsledků kontroly: </w:t>
      </w:r>
      <w:r>
        <w:rPr>
          <w:sz w:val="24"/>
          <w:szCs w:val="24"/>
        </w:rPr>
        <w:t>při následné kontrole bylo zjištěno, že nedostatky zjištěné při kontrole hospodaření byly naprave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rmín kontrolní činnosti</w:t>
      </w:r>
      <w:r>
        <w:rPr>
          <w:sz w:val="24"/>
          <w:szCs w:val="24"/>
          <w:u w:val="single"/>
        </w:rPr>
        <w:t>: 10.2.2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rolní orgán:</w:t>
      </w:r>
      <w:r>
        <w:rPr>
          <w:sz w:val="24"/>
          <w:szCs w:val="24"/>
        </w:rPr>
        <w:t xml:space="preserve"> státní zemědělská a potravinářská inspekce, inspektorát Plze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edmět kontroly: </w:t>
      </w:r>
      <w:r>
        <w:rPr>
          <w:sz w:val="24"/>
          <w:szCs w:val="24"/>
        </w:rPr>
        <w:t>Kontrola povinností plynoucích z právních předpisů – Nařízení č. 852/2004 a zákon č. 110/1997 S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troly: SOŠ a SOU Sušice, U Kapličky 761 - kavá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Shrnutí výsledků kontroly: </w:t>
      </w:r>
      <w:r>
        <w:rPr>
          <w:sz w:val="24"/>
          <w:szCs w:val="24"/>
        </w:rPr>
        <w:t>u umyvadla v prodejní části určeného k mytí rukou zajistit funkční přívod tekoucí teplé a studené v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rmín kontrolní činnosti</w:t>
      </w:r>
      <w:r>
        <w:rPr>
          <w:sz w:val="24"/>
          <w:szCs w:val="24"/>
          <w:u w:val="single"/>
        </w:rPr>
        <w:t>: 7.4.2022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Kontrolní orgán:</w:t>
      </w:r>
      <w:r>
        <w:rPr>
          <w:sz w:val="24"/>
          <w:szCs w:val="24"/>
        </w:rPr>
        <w:t xml:space="preserve"> státní zemědělská a potravinářská inspekce, inspektorát Plzeň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ředmět kontroly: </w:t>
      </w:r>
      <w:r>
        <w:rPr>
          <w:sz w:val="24"/>
          <w:szCs w:val="24"/>
        </w:rPr>
        <w:t>Kontrola povinností plynoucích z právních předpisů – Nařízení č. 852/2004 a zákon č. 110/1997 Sb., kontrola dodržování podmínek při uvádění potravin na trh a při přípravě pokrmů rychlého občerstvení, dle platné legislati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troly: SOŠ a SOU Sušice, U Kapličky 761 - kavár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hrnutí výsledků kontroly: </w:t>
      </w:r>
      <w:r>
        <w:rPr>
          <w:sz w:val="24"/>
          <w:szCs w:val="24"/>
        </w:rPr>
        <w:t xml:space="preserve">kontrolou nebyly zjištěny žádné nedostatky, opatření z minulé kontroly (10.2.2022)  bylo splněno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8"/>
        <w:tabs>
          <w:tab w:val="left" w:pos="567" w:leader="none"/>
          <w:tab w:val="left" w:pos="5245" w:leader="none"/>
        </w:tabs>
        <w:rPr>
          <w:b/>
          <w:b/>
        </w:rPr>
      </w:pPr>
      <w:r>
        <w:rPr>
          <w:b/>
        </w:rPr>
        <w:t>Základní údaje o hospodaření školy za uplynulý kalendářní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z samostatná přílo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Stručné vyhodnocení naplňování cílů školního vzdělávacího programu v souladu se strategickými dokumenty Plzeňského kraje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(Dlouhodobý záměr, Vi</w:t>
      </w:r>
      <w:r>
        <w:rPr>
          <w:sz w:val="24"/>
          <w:szCs w:val="24"/>
        </w:rPr>
        <w:t>ze vzdělávání v Plzeňském kraji v roce 2035, Krajský akční plán rozvoje vzdělávání Plzeňského kraje na období 2020-2022</w:t>
      </w:r>
      <w:r>
        <w:rPr>
          <w:b/>
          <w:sz w:val="24"/>
          <w:szCs w:val="24"/>
        </w:rPr>
        <w:t>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Z, VIZE 2035, KAP, dále např. rekonstrukce, investice, modernizace, nové obory, vyřazené obory, mezinárodní spolupráce, úspěchy školy, úspěchy žáků...)</w:t>
      </w:r>
    </w:p>
    <w:p>
      <w:pPr>
        <w:pStyle w:val="Zkladntext2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Zkladntext2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louhodobý záměr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tace IROP – vybudování nové dílny a učebny elektromobility – 18 mil. Kč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Rekonstrukce, investice, modernizace</w:t>
      </w:r>
    </w:p>
    <w:p>
      <w:pPr>
        <w:pStyle w:val="Normal"/>
        <w:tabs>
          <w:tab w:val="clear" w:pos="708"/>
          <w:tab w:val="left" w:pos="567" w:leader="none"/>
        </w:tabs>
        <w:ind w:left="7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odernizace sportoviště pro žáky a veřejnost – nový povrch hřiště na DM -  1,3 mil. Kč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konstrukce koupelnových jader a pokojů na DM, 1.patro – 3 mil. 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vební základy školy a rekonstrukce třídy – 800 tisíc Kč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ezinárodní spolupráce</w:t>
      </w:r>
    </w:p>
    <w:p>
      <w:pPr>
        <w:pStyle w:val="Normal"/>
        <w:tabs>
          <w:tab w:val="clear" w:pos="708"/>
          <w:tab w:val="left" w:pos="567" w:leader="none"/>
        </w:tabs>
        <w:ind w:left="78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USELAGE – evropská spolupráce partnerských zemí zaměřená na mládež prostřednictvím vzájemných návštěv a výměn mezi školami</w:t>
      </w:r>
      <w:r>
        <w:rPr>
          <w:rFonts w:cs="Arial" w:ascii="Arial" w:hAnsi="Arial"/>
          <w:color w:val="666666"/>
          <w:shd w:fill="FFFFFF" w:val="clea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řeshraniční spolupráce </w:t>
      </w:r>
      <w:r>
        <w:rPr>
          <w:color w:val="666666"/>
          <w:sz w:val="24"/>
          <w:szCs w:val="24"/>
          <w:shd w:fill="FFFFFF" w:val="clear"/>
        </w:rPr>
        <w:t>škol SOŠ a SOU Sušice a VHS im Landkreis Cham e.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Úspěchy školy, úspěchy žáků</w:t>
      </w:r>
    </w:p>
    <w:p>
      <w:pPr>
        <w:pStyle w:val="Heading8"/>
        <w:tabs>
          <w:tab w:val="left" w:pos="567" w:leader="none"/>
          <w:tab w:val="left" w:pos="5245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místo v soutěži O nejúspěšnější školu v soutěžích  za Plzeňský kraj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rtovní soutěž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urnaj v kopané, Klatovy – Luby – hoši 3.místo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ěže oborů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chnika má zlaté dno – 3.mí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S – Jízda zručnosti s traktorem a přívěsem, regionální, Sušice – hoši 1.mí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deřnice, Glamour 2021 Sušice – celostátní soutěž, mezinárodní mistrovství kadeřník, kosmetička – 2x 1.místo, 2x 2.místo, cena kreativi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vařování Zlatý pohár Linde - krajské kolo, Rokycany – 2x 1.míst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S – Jízda zručnosti s traktorem a přívěsem, regionální, Sušice-Hlavňovice – dívky -1.místo, hoši 1. a 3.mí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ZS – Jízda zručnosti s traktorem a přívěsem, celostátní, Poděbrady – dívky 2.místo, hoši 7.mí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outěž  žáků MIE a oborů tř. 26 a 36 – mezinárodní kolo, Sušice – O putovní pohár Systherm – 1.místo, O křišťálovou kouli Systherm – 6. mí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uchař-číšník – Domažlice, Hrnečku vař – 3.mís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/>
      </w:pPr>
      <w:r>
        <w:rPr>
          <w:bCs/>
          <w:sz w:val="24"/>
          <w:szCs w:val="24"/>
        </w:rPr>
        <w:t xml:space="preserve">Kuchař-číšník - </w:t>
      </w:r>
      <w:r>
        <w:rPr>
          <w:color w:val="333333"/>
          <w:sz w:val="24"/>
          <w:szCs w:val="24"/>
          <w:shd w:fill="FFFFFF" w:val="clear"/>
        </w:rPr>
        <w:t> </w:t>
      </w:r>
      <w:r>
        <w:rPr>
          <w:rStyle w:val="StrongEmphasis"/>
          <w:b w:val="false"/>
          <w:color w:val="333333"/>
          <w:sz w:val="24"/>
          <w:szCs w:val="24"/>
          <w:shd w:fill="FFFFFF" w:val="clear"/>
        </w:rPr>
        <w:t xml:space="preserve">Gastro junior Bidfood Cup 2022 </w:t>
      </w:r>
      <w:r>
        <w:rPr>
          <w:bCs/>
          <w:sz w:val="24"/>
          <w:szCs w:val="24"/>
        </w:rPr>
        <w:t>Praha – stříbrná medaile</w:t>
      </w:r>
    </w:p>
    <w:p>
      <w:pPr>
        <w:pStyle w:val="Normal"/>
        <w:tabs>
          <w:tab w:val="clear" w:pos="708"/>
          <w:tab w:val="left" w:pos="567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tabs>
          <w:tab w:val="left" w:pos="567" w:leader="none"/>
          <w:tab w:val="left" w:pos="524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8"/>
        <w:tabs>
          <w:tab w:val="left" w:pos="567" w:leader="none"/>
          <w:tab w:val="left" w:pos="52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tabs>
          <w:tab w:val="left" w:pos="567" w:leader="none"/>
          <w:tab w:val="left" w:pos="5245" w:leader="none"/>
        </w:tabs>
        <w:rPr/>
      </w:pPr>
      <w:r>
        <w:rPr/>
      </w:r>
    </w:p>
    <w:p>
      <w:pPr>
        <w:pStyle w:val="Heading8"/>
        <w:tabs>
          <w:tab w:val="left" w:pos="567" w:leader="none"/>
          <w:tab w:val="left" w:pos="5245" w:leader="none"/>
        </w:tabs>
        <w:rPr/>
      </w:pPr>
      <w:r>
        <w:rPr/>
        <w:t xml:space="preserve">Datum:    30.9.2022                                  </w:t>
        <w:tab/>
        <w:t xml:space="preserve">Podpis ředitele školy 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razítko organizace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</w:tabs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67" w:leader="none"/>
      </w:tabs>
      <w:jc w:val="right"/>
      <w:outlineLvl w:val="8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2Char">
    <w:name w:val="Základní text 2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567" w:leader="none"/>
      </w:tabs>
      <w:jc w:val="both"/>
    </w:pPr>
    <w:rPr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b/>
      <w:b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lar@sossus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56:00Z</dcterms:created>
  <dc:creator>KuPK</dc:creator>
  <dc:description/>
  <cp:keywords/>
  <dc:language>en-US</dc:language>
  <cp:lastModifiedBy>Ivana Kodýtková</cp:lastModifiedBy>
  <cp:lastPrinted>2022-10-10T11:19:00Z</cp:lastPrinted>
  <dcterms:modified xsi:type="dcterms:W3CDTF">2022-10-10T11:55:00Z</dcterms:modified>
  <cp:revision>13</cp:revision>
  <dc:subject/>
  <dc:title>Zpráva o činnosti organizace</dc:title>
</cp:coreProperties>
</file>