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1179830" cy="4756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15645" cy="4826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9" r="-5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716280" cy="4572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Calibri"/>
          <w:lang w:val="en-US" w:eastAsia="en-US"/>
        </w:rPr>
        <w:t xml:space="preserve">  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Spolufinancováno Evropskou unií z Evropského fondu pro regionální rozvoj</w:t>
      </w:r>
      <w:r>
        <w:rPr>
          <w:rStyle w:val="Applestylespan"/>
          <w:rFonts w:cs="Arial" w:ascii="Arial" w:hAnsi="Arial"/>
          <w:color w:val="000000"/>
        </w:rPr>
        <w:t xml:space="preserve">. 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Investice do vaší budoucnosti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spolupráce škol SOŠ a SOU Sušice a VHS Ch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ÁVA O PRŮBĚHU PROJEKT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kt byl realizován 23. až 24. května v Sušici a 27. až 28. června v Ch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 naší strany – 50 účastníků, studenti oboru Cestovní ruch a Sociální čin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ovaný program byl splněn do všech podrobnost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část – pobyt v Sušici</w:t>
      </w:r>
    </w:p>
    <w:p>
      <w:pPr>
        <w:pStyle w:val="Normal"/>
        <w:rPr/>
      </w:pPr>
      <w:r>
        <w:rPr>
          <w:b/>
        </w:rPr>
        <w:t>Program - úterý 24. 5. 2011:</w:t>
      </w:r>
    </w:p>
    <w:p>
      <w:pPr>
        <w:pStyle w:val="Normal"/>
        <w:spacing w:lineRule="auto" w:line="240" w:before="0" w:after="0"/>
        <w:rPr/>
      </w:pPr>
      <w:r>
        <w:rPr/>
        <w:t xml:space="preserve">12:00 příjezd delegace ze SRN, ubytování </w:t>
      </w:r>
    </w:p>
    <w:p>
      <w:pPr>
        <w:pStyle w:val="Normal"/>
        <w:spacing w:lineRule="auto" w:line="240" w:before="0" w:after="0"/>
        <w:rPr/>
      </w:pPr>
      <w:r>
        <w:rPr/>
        <w:t>13:00 oběd a oficiální přivítání.</w:t>
      </w:r>
    </w:p>
    <w:p>
      <w:pPr>
        <w:pStyle w:val="Normal"/>
        <w:spacing w:lineRule="auto" w:line="240" w:before="0" w:after="0"/>
        <w:rPr/>
      </w:pPr>
      <w:r>
        <w:rPr/>
        <w:t xml:space="preserve">14:00 prohlídka školy a panelů, které byly v rámci projektu instalovány ve vestibulu naší školy a seznamují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/>
        <w:t>s historií a současností naší školy, města Sušice a Šumavy.</w:t>
      </w:r>
    </w:p>
    <w:p>
      <w:pPr>
        <w:pStyle w:val="Normal"/>
        <w:spacing w:lineRule="auto" w:line="240" w:before="0" w:after="0"/>
        <w:rPr/>
      </w:pPr>
      <w:r>
        <w:rPr/>
        <w:t xml:space="preserve">15:00 až 16:00 prohlídka  - Sušice náměstí a Sušický betlém – střídavě 2 skupiny </w:t>
      </w:r>
    </w:p>
    <w:p>
      <w:pPr>
        <w:pStyle w:val="Normal"/>
        <w:spacing w:lineRule="auto" w:line="240" w:before="0" w:after="0"/>
        <w:rPr/>
      </w:pPr>
      <w:r>
        <w:rPr/>
        <w:t>16:00 osobní volno, občerstvení – do 17:00 hodin (německé studenty doprovázení naši studenti)</w:t>
      </w:r>
    </w:p>
    <w:p>
      <w:pPr>
        <w:pStyle w:val="Normal"/>
        <w:spacing w:lineRule="auto" w:line="240" w:before="0" w:after="0"/>
        <w:rPr/>
      </w:pPr>
      <w:r>
        <w:rPr/>
        <w:t>17:00 pokračuje prohlídka města směrem na Andělíček křížovou cestou vzhůru a po schodech dolů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>Fuferna a další atraktivity města Sušice</w:t>
      </w:r>
    </w:p>
    <w:p>
      <w:pPr>
        <w:pStyle w:val="Normal"/>
        <w:spacing w:lineRule="auto" w:line="240" w:before="0" w:after="0"/>
        <w:rPr/>
      </w:pPr>
      <w:r>
        <w:rPr/>
        <w:t>19:00 – 19:30 večeře</w:t>
      </w:r>
    </w:p>
    <w:p>
      <w:pPr>
        <w:pStyle w:val="Normal"/>
        <w:spacing w:lineRule="auto" w:line="240" w:before="0" w:after="0"/>
        <w:rPr/>
      </w:pPr>
      <w:r>
        <w:rPr/>
        <w:t xml:space="preserve">20:00 přednášky dvou pracovníků Muzea města Sušice s tematikou minulost a současnost Šumavy,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šumavské tradice</w:t>
      </w:r>
    </w:p>
    <w:p>
      <w:pPr>
        <w:pStyle w:val="Normal"/>
        <w:spacing w:lineRule="auto" w:line="240" w:before="0" w:after="0"/>
        <w:rPr/>
      </w:pPr>
      <w:r>
        <w:rPr/>
        <w:t>21:30 tradiční šumavská řemesla – ukázky a workshop p. Wudy – vinuté perly, možnost si vyrobit vlastní perlu.</w:t>
      </w:r>
    </w:p>
    <w:p>
      <w:pPr>
        <w:pStyle w:val="Normal"/>
        <w:spacing w:lineRule="auto" w:line="240" w:before="0" w:after="0"/>
        <w:rPr/>
      </w:pPr>
      <w:r>
        <w:rPr/>
        <w:t>23:00 večerk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tředa, 25. 5. 2011</w:t>
      </w:r>
    </w:p>
    <w:p>
      <w:pPr>
        <w:pStyle w:val="Normal"/>
        <w:spacing w:lineRule="auto" w:line="240" w:before="0" w:after="0"/>
        <w:rPr/>
      </w:pPr>
      <w:r>
        <w:rPr/>
        <w:t>7:00 hodin snídaně</w:t>
      </w:r>
    </w:p>
    <w:p>
      <w:pPr>
        <w:pStyle w:val="Normal"/>
        <w:spacing w:lineRule="auto" w:line="240" w:before="0" w:after="0"/>
        <w:rPr/>
      </w:pPr>
      <w:r>
        <w:rPr/>
        <w:t>7:30 odjezd na exkurzi po Šumavě:</w:t>
      </w:r>
    </w:p>
    <w:p>
      <w:pPr>
        <w:pStyle w:val="Normal"/>
        <w:spacing w:lineRule="auto" w:line="240" w:before="0" w:after="0"/>
        <w:rPr/>
      </w:pPr>
      <w:r>
        <w:rPr/>
        <w:t>Prohlídka staré elektrárny na Čeňkově Pile, soutok Vydry a Křemelné</w:t>
      </w:r>
    </w:p>
    <w:p>
      <w:pPr>
        <w:pStyle w:val="Normal"/>
        <w:spacing w:lineRule="auto" w:line="240" w:before="0" w:after="0"/>
        <w:rPr/>
      </w:pPr>
      <w:r>
        <w:rPr/>
        <w:t>Turistika k Hauswaldské kapli</w:t>
      </w:r>
    </w:p>
    <w:p>
      <w:pPr>
        <w:pStyle w:val="Normal"/>
        <w:spacing w:lineRule="auto" w:line="240" w:before="0" w:after="0"/>
        <w:rPr/>
      </w:pPr>
      <w:r>
        <w:rPr/>
        <w:t>Prohlídka Domu dřevařství na Modravě</w:t>
      </w:r>
    </w:p>
    <w:p>
      <w:pPr>
        <w:pStyle w:val="Normal"/>
        <w:spacing w:lineRule="auto" w:line="240" w:before="0" w:after="0"/>
        <w:rPr/>
      </w:pPr>
      <w:r>
        <w:rPr/>
        <w:t>Kvilda – kostel, IC a občerstvení v místní pekárně</w:t>
      </w:r>
    </w:p>
    <w:p>
      <w:pPr>
        <w:pStyle w:val="Normal"/>
        <w:spacing w:lineRule="auto" w:line="240" w:before="0" w:after="0"/>
        <w:rPr/>
      </w:pPr>
      <w:r>
        <w:rPr/>
        <w:t>Naučná stezka k Chalupské slati</w:t>
      </w:r>
    </w:p>
    <w:p>
      <w:pPr>
        <w:pStyle w:val="Normal"/>
        <w:spacing w:lineRule="auto" w:line="240" w:before="0" w:after="0"/>
        <w:rPr/>
      </w:pPr>
      <w:r>
        <w:rPr/>
        <w:t>Jezerní slať</w:t>
      </w:r>
    </w:p>
    <w:p>
      <w:pPr>
        <w:pStyle w:val="Normal"/>
        <w:spacing w:lineRule="auto" w:line="240" w:before="0" w:after="0"/>
        <w:rPr/>
      </w:pPr>
      <w:r>
        <w:rPr/>
        <w:t>14:00 oběd v Sušici, oficiální rozloučení a odjezd hostů z SRN</w:t>
      </w:r>
    </w:p>
    <w:p>
      <w:pPr>
        <w:pStyle w:val="Normal"/>
        <w:spacing w:lineRule="auto" w:line="240" w:before="0" w:after="0"/>
        <w:rPr/>
      </w:pPr>
      <w:r>
        <w:rPr/>
        <w:t>Po celou dobu návštěvy provázeli hosty z Chamu naši studenti. Konverzovali spolu německy, vzájemně se učili nová slova a navazovali neformální přátelství. Navíc naši studenti oboru cestovní ruch prováděli průvodcovské služby. Předem si připravili výklady o Sušici a o všech navštívených místech. Informace podávali v čestině i v němčině. Dvojice studentek dokonce po celou cestu po Šumavě jela v německém autobusu a četla zajímavosti o Šumavě. Naši hosté toto s nadšením přivítali.</w:t>
      </w:r>
    </w:p>
    <w:p>
      <w:pPr>
        <w:pStyle w:val="Normal"/>
        <w:spacing w:lineRule="auto" w:line="240" w:before="0" w:after="0"/>
        <w:rPr/>
      </w:pPr>
      <w:r>
        <w:rPr/>
        <w:t>Každý z hostů obdržel informační materiály o naší školy a celou řadu brožur a letáků o městě Sušici a o Šumavě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2. část – pobyt v S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Montag, 27. 06. 2011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1.00 Uhr</w:t>
        <w:tab/>
        <w:tab/>
        <w:t xml:space="preserve">Ankunft VHS </w:t>
        <w:tab/>
        <w:tab/>
        <w:t xml:space="preserve">                                    (Příjezd k VHS Cham))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anschl.</w:t>
        <w:tab/>
        <w:tab/>
        <w:tab/>
        <w:t>Begrüßung und anschl. VHS Führung      (Následuje přivítání a prohlídka školy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12.00 Uhr </w:t>
        <w:tab/>
        <w:tab/>
        <w:t>Vortrag und Führung in der Physiotherapieschule</w:t>
        <w:tab/>
        <w:t xml:space="preserve">(Přednáška a exkurz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 xml:space="preserve">ve škole fyzioterapie) </w:t>
        <w:tab/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3.00 Uhr</w:t>
        <w:tab/>
        <w:tab/>
        <w:t>Spaziergang zum Hotel Randsberger Hof      (Pěšky k hotelu Randsberger Hof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13.30 Uhr </w:t>
        <w:tab/>
        <w:tab/>
        <w:t>Mittagessen im Hotel Randsberger Hof      (Oběd v témže hotelu a prohlídka hotelu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Calibri"/>
        </w:rPr>
        <w:t xml:space="preserve">                                 </w:t>
      </w:r>
      <w:r>
        <w:rPr>
          <w:rFonts w:cs="Arial"/>
        </w:rPr>
        <w:t>ansch. Hotelführung durch Frau Wittmann          hotelu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5.00 Uhr</w:t>
        <w:tab/>
        <w:tab/>
        <w:t>Begrüßung Stadt Cham durch die 2. Bürgermeisterin  (Přivítání představiteli měst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>
          <w:rFonts w:cs="Arial"/>
        </w:rPr>
        <w:t>Frau Stohmeier-Heller                                             - místostarostkou města Cham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</w:t>
      </w:r>
      <w:r>
        <w:rPr>
          <w:rFonts w:cs="Arial"/>
        </w:rPr>
        <w:t>anschl. bis 17.00 Uhr zur freien Verfügung      (Poté do 17:00 osobní volno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17.00 Uhr </w:t>
        <w:tab/>
        <w:tab/>
        <w:t>Abfahrt vom Parkplatz Stadellohe zum Feriendorf  (Odjezd z parkoviště Stadelloh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</w:t>
      </w:r>
      <w:r>
        <w:rPr>
          <w:rFonts w:cs="Arial"/>
        </w:rPr>
        <w:t xml:space="preserve">Schlossberg Zandt - Zimmerbezug                          k místu ubytování – Feriendorf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rFonts w:cs="Arial"/>
        </w:rPr>
        <w:t>Schlossberg v obci Zandt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18.30 Uhr</w:t>
        <w:tab/>
        <w:tab/>
        <w:t>Abendessen im Restaurant Schlossberg             (Večeře v resturaci Schlossberg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19.30 Uhr </w:t>
        <w:tab/>
        <w:tab/>
        <w:t>Spaziergang und Führung zum Bienenstand      (Vycházka s komentářem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Dienstag, 28. 06. 2011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07.30 Uhr </w:t>
        <w:tab/>
        <w:tab/>
        <w:t>Frühstück                                                                                 (Snídaně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08.30 Uhr</w:t>
        <w:tab/>
        <w:tab/>
        <w:t xml:space="preserve">Abfahrt zur Besichtigung der Burgruine Runding     (Odjezd, prohlídka zříceniny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>
          <w:rFonts w:cs="Arial"/>
        </w:rPr>
        <w:t>hradu Rundig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09.45 Uhr </w:t>
        <w:tab/>
        <w:tab/>
        <w:t xml:space="preserve">Weiterfahrt zum Hotel Brunnerhof in Arnschwang  ( Odjezd k hotelu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</w:rPr>
        <w:t>Brunnerhof v Atnschwang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Arial"/>
        </w:rPr>
        <w:t>10.30 Uhr</w:t>
        <w:tab/>
        <w:t>Hotelführung                                                                     Prohlídka hotelu</w:t>
      </w:r>
    </w:p>
    <w:p>
      <w:pPr>
        <w:pStyle w:val="Normal"/>
        <w:spacing w:lineRule="auto" w:line="240" w:before="0" w:after="0"/>
        <w:ind w:left="2124" w:hanging="0"/>
        <w:rPr>
          <w:rFonts w:cs="Arial"/>
        </w:rPr>
      </w:pPr>
      <w:r>
        <w:rPr>
          <w:rFonts w:cs="Arial"/>
        </w:rPr>
        <w:t xml:space="preserve">durch den Vorsitzenden des Hotel- und                    vedená předsedou Svazu </w:t>
      </w:r>
    </w:p>
    <w:p>
      <w:pPr>
        <w:pStyle w:val="Normal"/>
        <w:spacing w:lineRule="auto" w:line="240" w:before="0" w:after="0"/>
        <w:ind w:left="2124" w:hanging="0"/>
        <w:rPr>
          <w:rFonts w:cs="Arial"/>
        </w:rPr>
      </w:pPr>
      <w:r>
        <w:rPr>
          <w:rFonts w:cs="Arial"/>
        </w:rPr>
        <w:t>Gaststättenverbandes Andreas Brunner                  hotelnictví A. Brunnerem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11.30 Uhr              Mittagsimbiss im Hotel Brunnerhof Arnschwang                (Oběd)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alibri"/>
        </w:rPr>
        <w:t xml:space="preserve">                               </w:t>
      </w:r>
      <w:r>
        <w:rPr>
          <w:rFonts w:cs="Arial"/>
        </w:rPr>
        <w:t>anschl. Fahrt nach Furth im Wald mit Besichtigung des     (Poté odjezd do Furth im Wald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alibri"/>
        </w:rPr>
        <w:t xml:space="preserve">                              </w:t>
      </w:r>
      <w:r>
        <w:rPr>
          <w:rFonts w:cs="Arial"/>
        </w:rPr>
        <w:t xml:space="preserve">Drachenmuseums und des Stadtturms                           a prohlídka muzea, muzea draka              </w:t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Arial"/>
        </w:rPr>
        <w:t>a městské věž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14.30 Uhr </w:t>
        <w:tab/>
        <w:tab/>
        <w:t>Verabschiedung                                                      (Rozloučení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Hostitelé z Chamu se postarali o mimořádně zajímavý program – prohlídky hotelů byly přínosné i z hlediska budoucí profese našich studentů. Z pohledu historie byl velice zajímavý výklad u hradu Runding a poté souvislosti s tradicí – hry ve Furt im Waldu – 500 let staré přestavení, kdy princ zachrání princeznu před sežráním drakem. Drak je symbolem města a obrovskou turistickou atrakcí současnosti. Důležitý byl i přímý kontakt s německým prostředím – jak s řečí, tak i s pověstnou pečlivostí. Studenti se přesvědčili, jak je důležité provádět práci důkladně a pečlivě, protože to je podmínkou pro výslednou kvalitu odvedené práce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hrnutí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elý projekt hodnotíme jako velice zdařilý, stejný ohlas jsme zaznamenali i ze strany našich kolegů z Chamu.</w:t>
      </w:r>
    </w:p>
    <w:p>
      <w:pPr>
        <w:pStyle w:val="Normal"/>
        <w:spacing w:before="0" w:after="0"/>
        <w:rPr/>
      </w:pPr>
      <w:r>
        <w:rPr/>
        <w:t xml:space="preserve">Studenti i jejich doprovod navázali neformální přátelství. Dozvěděli jsme se navzájem mnoho o naší společné historii, o místech, která jsme navštívili, zjistili jsme, co vše máme společné a jaké jsou možnosti do budoucna. Naši studenti obdrželi dokonce nabídky brigád a možností praxe v hotelu Arnschwang. Naši studenti si uvědomili, jak je důležité se učit cizí jazyky, byli překvapeni vřelostí přivítání a možnostmi, jaké se jim po ukončení studia nabízejí v zahraničí.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Účast na projektu má význam jak pro současné uplatnění získaných poznatků ve škole (v odborných předmětech se bude odkazovat na zařízení a provoz navštívených hotelů, na důkladnost a přesnost odváděné práce) tak pro celý budoucí profesní i soukromý život – poznali, že za hranicemi žijí lidé, se kterými si mají co říci a ztratili ostych z cizí země, protože dříve podléhali neodůvodněným předsudkům a klišé. Rodiče našich studentů často nemají prostředky k tomu, aby dětem umožnili poznávání sousedních zemí a tak tento projekt byl pro celou řadu z nich jedinečnou příležitostí k vycestování a poznávání sousední země, což je nedocenitelnou hodnotou jak pro jejich život, tak pro vzájemné vztahy našich zemí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5:00Z</dcterms:created>
  <dc:creator>Marie Hlaváčová, Ing.</dc:creator>
  <dc:description/>
  <cp:keywords/>
  <dc:language>en-US</dc:language>
  <cp:lastModifiedBy>Marie Hlaváčová, Ing.</cp:lastModifiedBy>
  <dcterms:modified xsi:type="dcterms:W3CDTF">2011-06-30T10:26:00Z</dcterms:modified>
  <cp:revision>4</cp:revision>
  <dc:subject/>
  <dc:title/>
</cp:coreProperties>
</file>