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PROVOZ  A VNITŘNÍ REŽIM DOMOVA MLÁDEŽ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 pobytu v DM se žák přihlašuje vyplněním příslušného formuláře (přihlášky). Přihláška do DM platí jeden školní rok. Nedostačuje-li kapacita, jsou přednostně přijímáni žáci podle vzdálenosti místa bydliště, dopravní obslužnosti z místa, s přihlížením k jejich sociálním poměrům a zdravotnímu stavu. Ukončit pobyt v DM v průběhu školního roku je možné jen se společným souhlasem rodičů (u neplnoletých žáků) a ředitele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nní režim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íček je stanoven na 6.00 hod. Vyhlašuje jej službu vykonávající vychovatel. Po vyhlášení budíčku žáci vstanou, zastelou lůžkoviny a vyvětrají pokoje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nní hygiena a úklid jsou prováděny ihned po budíčku. Žáci jsou povinni řídit se pravidly osobní hygieny (včetně otužování), denně udržovat pořádek a čistotu v ložnicích a dalších prostorech DM. Pořádek na pokojích po odchodu žáků do školy hodnotí denně službu vykonávající vychovatelé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době 6.15 – 6.45 hod. probíhá v jídelně DM snídaně. Po snídani žáci odchází na teoretickou výuku a odborný výcvik. Po snídani mohou v DM zůstat pouze žáci po domluvě s vychovatelem, z důvodu pozdějšího zahájení vyučování, odpoledního odborného výcviku, nemoci a odjezdu z DM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íče od pokojů se odevzdávají a vyzvedávají ve vrátnici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době do 13.00 hod. je DM uzavřen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ět do DM se žáci vracejí ihned po vyučování a odborném výcviku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odpoledních hodinách je čas určen na osobní volno žáků, zájmovou a sportovní činnost, kroužky, vycházky a také na úklid pokojů, DM a areálu (ve čtvrtek ,nebo den před posledním dnem výuky a odjezdem domů)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čase 17.00 – 18.00 hod. probíhá v jídelně DM večeře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čase 18.00 – 19.30 hod. probíhá příprava na vyučování. Příprava do školy je organizovaná vychovatelem, žáci jsou povinni se jí zúčastnit. Výjimku povoluje vychovatel. V první den školní výuky v týdnu probíhá také shromáždění výchovné skupiny. Na této schůzce jsou žáci seznámeni s průběhem týdne, úkoly a hodnocením plnění úkolů a pořádku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čase 19.30 – 21.30 hod. žáci opět využívají čas osobního volna,nebo se mohou věnovat zájmové a sportovní činnosti, kroužkům. Zájmová činnost a kroužky jsou v DM organizovány podle plánu. ZŘ VMV (vedoucí vychovatel) povoluje i činnost, která není v DM organizována (autoškola, jazyková škola, hudební škola, sportovní oddíly, zájmové kroužky atd.). Materiál pro zájmovou a sportovní činnost si žáci mohou zapůjčit od vychovatele (žáci za zapůjčený materiál zodpovídají a dobře s ním zacházejí)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ním volnem žáka se rozumí čas, využívaný k odpočinku, k vyřizování soukromých záležitostí, k individuálním vycházkám, osobním zájmům a zájmové činnosti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čase 21.30 – 22.00 hod. probíhá příprava na večerku, spojená s osobní hygienou, péčí o pořádek a přípravou na druhý den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 22.00 hod. vyhlašuje určený vychovatel večerku. Po večerce je nutné dodržovat noční klid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čase 22.00 – 6.00 hod. je noční klid.</w:t>
      </w:r>
    </w:p>
    <w:p>
      <w:pPr>
        <w:pStyle w:val="Odstavecseseznamem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 do DM a odchod z DM</w:t>
      </w:r>
    </w:p>
    <w:p>
      <w:pPr>
        <w:pStyle w:val="Odstavecseseznamem"/>
        <w:ind w:lef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DM je povolen vstup pouze ubytovaným žákům. V DM se ubytovaní žáci přezouvají a pohybují se v domácí obuvi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štěvám povoluje vstup vychovatel konající službu. Prostor pro příjem návštěv je ve vestibulu v přízemí. Rodičům a sourozencům je umožněn, po domluvě, přístup do ubytovacích prostor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jezd do DM je žákům umožněn večer před prvním dnem školní výuky v týdnu (zpravidla neděli). Ostatní žáci, přijíždějící v den školní výuky, nastupují do DM ihned po vyučování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oslední den školní výuky (zpravidla pátek) odchází žáci z DM ráno a ihned po vyučování odjíždějí domů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mo stanovené vycházky může žák opustit DM pouze se svolením vychovatele. Odchod i příchod musí ohlásit vychovateli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jezd z DM během týdne se povoluje mimořádně na žádost rodičů. Žádost je předložena před odjezdem žáka, nebo při návratu žáka do DM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Žák, který chce navštívit lékaře, oznámí důvod vychovateli. Pokud to situace dovoluje, nejdříve si vyzvedne propustku k lékaři ve škole. Ihned po vyšetření (ošetření) zanese potvrzenou propustku do kanceláře ředitelství školy, informuje o svém zdravotním stavu, nebo předá neschopenku. V případě odjezdu domů po vyšetření, telefonicky neprodleně informuje třídního učitele a vychovatele o své nepřítomnosti. Propustku k lékaři může také v případě nutnosti vydat službu vykonávající vychovatel. Ten také informuje žáka o postupu. V případě nutnosti vychovatel zabezpečí kontakt s rodiči a odvoz žáka domů (popř. odjezd samotného žáka hromadnou dopravo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07:00Z</dcterms:created>
  <dc:creator>Administrátor</dc:creator>
  <dc:description/>
  <cp:keywords/>
  <dc:language>en-US</dc:language>
  <cp:lastModifiedBy>Administrátor</cp:lastModifiedBy>
  <dcterms:modified xsi:type="dcterms:W3CDTF">2017-09-24T19:58:00Z</dcterms:modified>
  <cp:revision>2</cp:revision>
  <dc:subject/>
  <dc:title/>
</cp:coreProperties>
</file>