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0000" cy="44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2pt;width:699.6pt;height:23.1pt;mso-wrap-style:none;v-text-anchor:middle;mso-position-vertical:top" type="_x0000_t136">
            <v:path textpathok="t"/>
            <v:textpath on="t" fitshape="t" string="Střední odborná škola a Střední odborné učiliště Sušice, U Kapličky 761, 342 01 Suši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063615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ÁRKOVÝ POUKA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55pt;width:477.4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ÁRKOVÝ POUKAZ</w:t>
                      </w:r>
                    </w:p>
                  </w:txbxContent>
                </v:textbox>
                <v:path textpathok="t"/>
                <v:textpath on="t" fitshape="t" string="DÁRKOVÝ POUKAZ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6699" stroked="f" o:allowincell="f" style="position:absolute;margin-left:0pt;margin-top:-70.95pt;width:567.05pt;height:70.85pt;mso-wrap-style:none;v-text-anchor:middle;mso-position-vertical:top" type="_x0000_t136">
            <v:path textpathok="t"/>
            <v:textpath on="t" fitshape="t" string="na kurz autoškoly řidičského oprávnění skupiny &quot;B&quot;&#10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Black" w:ascii="Arial Black" w:hAnsi="Arial Black"/>
          <w:color w:val="FF0000"/>
        </w:rPr>
        <w:pict>
          <v:shape id="shape_0" fillcolor="green" stroked="f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pro BARBORU VÝBORNOU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2335</wp:posOffset>
            </wp:positionH>
            <wp:positionV relativeFrom="paragraph">
              <wp:posOffset>74930</wp:posOffset>
            </wp:positionV>
            <wp:extent cx="2010410" cy="1606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g. Jaromír Kolář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ředitel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  <w:tab/>
        <w:t xml:space="preserve">     razítko, podpis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6:00Z</dcterms:created>
  <dc:creator>kodytkova</dc:creator>
  <dc:description/>
  <cp:keywords/>
  <dc:language>en-US</dc:language>
  <cp:lastModifiedBy>Mgr. Kateřina Macová</cp:lastModifiedBy>
  <cp:lastPrinted>2011-07-19T08:18:00Z</cp:lastPrinted>
  <dcterms:modified xsi:type="dcterms:W3CDTF">2012-11-18T18:10:00Z</dcterms:modified>
  <cp:revision>4</cp:revision>
  <dc:subject/>
  <dc:title> </dc:title>
</cp:coreProperties>
</file>