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ind w:left="178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RADNÍ SBOR ŽÁKOVSKÉ RADY 2023/2024</w:t>
      </w:r>
    </w:p>
    <w:p>
      <w:pPr>
        <w:pStyle w:val="Normal"/>
        <w:ind w:left="178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máš Keila</w:t>
        <w:tab/>
        <w:t xml:space="preserve"> </w:t>
        <w:tab/>
        <w:t>-  1.P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olína Opánska</w:t>
        <w:tab/>
        <w:tab/>
        <w:t>-  4.CR (DM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eřina Sieglová</w:t>
        <w:tab/>
        <w:tab/>
        <w:t>-  1.CR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vid Dobozi</w:t>
        <w:tab/>
        <w:tab/>
        <w:t>-  2.SU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Filip Čonka</w:t>
        <w:tab/>
        <w:tab/>
        <w:tab/>
        <w:t>-  1.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22:00Z</dcterms:created>
  <dc:creator>kodytkova</dc:creator>
  <dc:description/>
  <cp:keywords/>
  <dc:language>en-US</dc:language>
  <cp:lastModifiedBy>Ivana Kodýtková</cp:lastModifiedBy>
  <cp:lastPrinted>2014-10-21T14:40:00Z</cp:lastPrinted>
  <dcterms:modified xsi:type="dcterms:W3CDTF">2023-11-06T13:22:00Z</dcterms:modified>
  <cp:revision>2</cp:revision>
  <dc:subject/>
  <dc:title>PORADNÍ SBOR ŽÁKOVSKÉ RADY</dc:title>
</cp:coreProperties>
</file>