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ODBORNÁ ŠKOLA A STŘEDNÍ ODBORNÉ UČILIŠTĚ, SUŠICE, U KAPLIČKY 761</w:t>
      </w:r>
    </w:p>
    <w:p>
      <w:pPr>
        <w:pStyle w:val="Heading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/>
      </w:pPr>
      <w:r>
        <w:rPr>
          <w:color w:val="FF0000"/>
          <w:sz w:val="36"/>
          <w:szCs w:val="36"/>
          <w:u w:val="single"/>
        </w:rPr>
        <w:t>KRITÉRIA  PŘIJÍMACÍHO   ŘÍZENÍ</w:t>
      </w:r>
    </w:p>
    <w:p>
      <w:pPr>
        <w:pStyle w:val="Heading"/>
        <w:rPr>
          <w:color w:val="FF0000"/>
          <w:sz w:val="32"/>
          <w:szCs w:val="36"/>
          <w:u w:val="single"/>
        </w:rPr>
      </w:pPr>
      <w:r>
        <w:rPr>
          <w:color w:val="FF0000"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pro školní rok 2025/2026 – 2.kolo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a základě vyhlášky 422/2023 Sb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ORY VZDĚLÁNÍ  S VÝUČNÍM LISTEM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/>
        <w:t>Do  tříletých oborů vzdělání  s výučním listem mimo  oborů kategorie „E“ budou žáci přijímáni na základě průměrného prospěchu v I. pololetí posledního ročníku základní, speciální nebo příslušné střední školy, který bude přepočten na body tímto způsobem : 5 bodů mínus průměrný prospěch = výsledný počet bodů, k těmto bodům budou přičteny za podání přihlášky z 9.ročníku (popř, ze střední školy) – 2 body, za podání přihlášky z 8.ročníku – 1 bod, ostatní 0 bodů.                                                                                                                                                Uchazeči budou přijímáni do naplnění kapacity stanovené pro příslušný školní rok. V souladu s nařízením vlády č. 211/2010 Sb. jsou uchazeči povinni splnit podmínky způsobilosti uchazeče pro příslušný obor vzdělání. Požadujeme souhlas lékaře s absolvováním zvoleného  oboru vzdělání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/>
        <w:t>Do  tříletých oborů vzdělání  s výučním listem  kategorie „E“ budou žáci přijímáni na základě průměrného prospěchu v I. pololetí posledního ročníku základní, speciální nebo příslušné střední školy.                                                                                                                                                  Uchazeči budou přijímáni do naplnění kapacity stanovené pro příslušný školní rok. V souladu s nařízením vlády č. 211/2010 Sb. jsou uchazeči povinni splnit podmínky způsobilosti uchazeče pro příslušný obor vzdělání. Požadujeme souhlas lékaře s absolvováním zvoleného  oboru vzdělání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 případě rovnosti bodů v celkovém pořadí rozhoduje postupně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Lepší průměrný prospěch z 2.pololetí předposledního ročníku příslušné škol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Lepší známka z matematiky v 1.pololetí 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epší známka z Čj v 1.pololetí posledního ročníku příslušné škol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Lepší průměrný prospěch z 1.pololetí před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ORY VZDĚLÁNÍ  S MATURITNÍ ZKOUŠKOU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azeči, kteří nekonali JPZ v 1.kole, se  nemohou hlásit do 2.kola. Výsledky JPZ z 1.kola se započítávají v 2.kole. 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TextBody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Do oboru vzdělání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StrongEmphasis"/>
          <w:color w:val="000000"/>
          <w:szCs w:val="28"/>
          <w:shd w:fill="FFFFFF" w:val="clear"/>
        </w:rPr>
        <w:t>Sociální činnost 75-41-M/01 a Cestovní ruch 65-42-M/02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budou žáci přijímáni na základě průměrného prospěchu za  poslední 2 klasifikační období, známky z českého jazyka a literatury, matematiky a cizího jazyka  za poslední 2 klasifikační období a výsledku  jednotné přijímací zkoušky  z českého jazyka a literatury a matematiky. Na celkovém hodnocení uchazeče se výsledek jednotné přijímací zkoušky podílí 60%. Uchazeči budou přijímáni do naplnění kapacity stanovené pro příslušný školní rok. U uchazečů do oboru sociální činnost požadujeme souhlas lékaře s absolvováním zvoleného oboru vzdělání, u uchazečů do oboru cestovní ruch potvrzení od lékaře nepožadujeme.</w:t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color w:val="000000"/>
          <w:szCs w:val="28"/>
        </w:rPr>
        <w:t>Do oboru vzdělání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color w:val="000000"/>
          <w:szCs w:val="28"/>
        </w:rPr>
        <w:t>Elektrotechnika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b/>
          <w:color w:val="000000"/>
          <w:szCs w:val="28"/>
        </w:rPr>
        <w:t xml:space="preserve">(Mechatronika) 26-41-M/01 </w:t>
      </w:r>
      <w:r>
        <w:rPr>
          <w:color w:val="000000"/>
          <w:szCs w:val="28"/>
        </w:rPr>
        <w:t xml:space="preserve">budou žáci přijímáni na základě průměrného prospěchu za  poslední 2 klasifikační období, známky z českého jazyka a literatury a matematiky za  poslední 2 klasifikační období a výsledku </w:t>
      </w:r>
      <w:r>
        <w:rPr>
          <w:color w:val="000000"/>
          <w:szCs w:val="28"/>
          <w:shd w:fill="FFFFFF" w:val="clear"/>
        </w:rPr>
        <w:t>jednotné přijímací zkoušky  z českého jazyka a literatury a matematiky. Na celkovém hodnocení uchazeče se výsledek jednotné přijímací zkoušky podílí 60%. </w:t>
      </w:r>
      <w:r>
        <w:rPr>
          <w:color w:val="000000"/>
          <w:szCs w:val="28"/>
        </w:rPr>
        <w:t>Uchazeči budou přijímáni do naplnění kapacity stanovené pro příslušný školní rok. </w:t>
      </w:r>
      <w:r>
        <w:rPr/>
        <w:t>V souladu s nařízením vlády č. 211/2010 Sb. jsou uchazeči povinni splnit podmínky způsobilosti uchazeče pro příslušný obor vzdělání. Požadujeme souhlas lékaře s absolvováním zvoleného  oboru vzdělání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-41-M/01 Elektrotechnika - Zdravotní omezení: </w:t>
      </w:r>
    </w:p>
    <w:p>
      <w:pPr>
        <w:pStyle w:val="Normal"/>
        <w:shd w:fill="FFFFFF" w:val="clear"/>
        <w:jc w:val="both"/>
        <w:rPr/>
      </w:pPr>
      <w:r>
        <w:rPr/>
        <w:t xml:space="preserve">3: Prognostiky závažná onemocnění horních končetin znemožňující jemnou motoriku a koordinaci pohybu v případě, že je nezbytné postupovat podle § 67 odst. 2 věty druhé školského zákona (uvolnění z předmětu... žák nemůže být uvolněn z předmětu rozhodujícího pro odborné zaměření absolventa) </w:t>
      </w:r>
    </w:p>
    <w:p>
      <w:pPr>
        <w:pStyle w:val="Normal"/>
        <w:shd w:fill="FFFFFF" w:val="clear"/>
        <w:jc w:val="both"/>
        <w:rPr/>
      </w:pPr>
      <w:r>
        <w:rPr/>
        <w:t xml:space="preserve">9a: Přecitlivělost na alergizující látky používané při praktickém vyučování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>22: Prognostiky závažné poruchy vidění, zorného pole nebo barvocitu v případě činností s vysokými nároky na zrak nebo činností vyžadujících prostorové vidění v případě, že je nezbytné postupovat podle § 67 odst. 2 věty druhé školského zákon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 případě rovnosti bodů v celkovém pořadí rozhoduje postupně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Lepší průměrný prospěch z 1.pololetí 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epší průměrný prospěch z 2.pololetí před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vyšší celkový počet bodů u JPZ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vyšší počet bodů u JPZ z MAT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NÁSTAVBOVÉ STUDIUM</w:t>
      </w:r>
    </w:p>
    <w:p>
      <w:pPr>
        <w:pStyle w:val="Normal"/>
        <w:jc w:val="both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azeči, kteří nekonali JPZ v 1.kole, se  nemohou hlásit do 2.kola. Výsledky JPZ z 1.kola se započítávají v 2.kole. 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 oboru nástavbového studia 64-41-L/51  </w:t>
      </w:r>
      <w:r>
        <w:rPr>
          <w:b/>
          <w:sz w:val="28"/>
          <w:szCs w:val="28"/>
        </w:rPr>
        <w:t xml:space="preserve">Podnikání </w:t>
      </w:r>
      <w:r>
        <w:rPr>
          <w:sz w:val="28"/>
          <w:szCs w:val="28"/>
        </w:rPr>
        <w:t xml:space="preserve">budou žáci přijímáni na základě průměrného prospěchu za II. pololetí 2. ročníku učebního oboru a I. pololetí 3. ročníku učebního oboru, dále známky z českého jazyka a literatury a matematiky ve II. pololetí 2. ročníku učebního oboru a I. pololetí 3. ročníku učebního oboru a </w:t>
      </w:r>
      <w:r>
        <w:rPr>
          <w:color w:val="000000"/>
          <w:sz w:val="28"/>
          <w:szCs w:val="28"/>
        </w:rPr>
        <w:t xml:space="preserve">výsledku </w:t>
      </w:r>
      <w:r>
        <w:rPr>
          <w:color w:val="000000"/>
          <w:sz w:val="28"/>
          <w:szCs w:val="28"/>
          <w:shd w:fill="FFFFFF" w:val="clear"/>
        </w:rPr>
        <w:t>jednotné přijímací zkoušky  z českého jazyka a literatury a matematiky. Na celkovém hodnocení uchazeče se výsledek jednotné přijímací zkoušky podílí 60%. </w:t>
      </w:r>
      <w:r>
        <w:rPr>
          <w:sz w:val="28"/>
          <w:szCs w:val="28"/>
        </w:rPr>
        <w:t>Uchazeči budou přijímáni do naplnění kapacity stanovené pro příslušný školní rok. Nep</w:t>
      </w:r>
      <w:r>
        <w:rPr>
          <w:color w:val="000000"/>
          <w:sz w:val="28"/>
          <w:szCs w:val="28"/>
        </w:rPr>
        <w:t>ožadujeme souhlas lékaře s absolvováním zvoleného oboru vzdělání. </w:t>
      </w:r>
    </w:p>
    <w:p>
      <w:pPr>
        <w:pStyle w:val="Normal"/>
        <w:jc w:val="both"/>
        <w:rPr/>
      </w:pPr>
      <w:r>
        <w:rPr>
          <w:sz w:val="28"/>
        </w:rPr>
        <w:t>Podmínkou přijetí je vyučení v příslušném oboru – výuční list se předkládá  při nástupu do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 případě rovnosti bodů v celkovém pořadí rozhoduje postupně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Lepší průměrný prospěch z 1.pololetí posledního ročníku příslušné škol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Lepší průměrný prospěch z 2.pololetí předposledního ročníku příslušné škol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vyšší celkový počet bodů u JPZ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vyšší počet bodů u JPZ z MA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Pokud má obor vzdělání s maturitní zkouškou nebo nástavbové studium několik zaměření a pokud není dostatečný počet přihlášených uchazečů do zaměření oboru uváděného jako druhý či třetí  v pořadí, přesouvají se uchazeči do zaměření oboru č.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ředloží-li žák pro přijímací řízení vysvědčení ze školního roku 2019/2020, bude se započítávat hodnocení pouze za první  pololetí tohoto školního roku, nikoliv za druhé pololetí. Toto se týká přijímacího řízení do  všech oborů vzdělání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Uchazeč, který získal předchozí vzdělání v zahraniční škole, může požádat o prominutí JPZ z českého jazyka (§ 20 odst. 4 školského zákona). Znalost českého jazyka bude ověřena pohovorem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Cizinec podle Lex Ukrajina má </w:t>
      </w:r>
      <w:r>
        <w:rPr>
          <w:color w:val="0070C0"/>
          <w:sz w:val="28"/>
          <w:szCs w:val="28"/>
          <w:u w:val="single"/>
        </w:rPr>
        <w:t>na základě žádosti</w:t>
      </w:r>
      <w:r>
        <w:rPr>
          <w:color w:val="0070C0"/>
          <w:sz w:val="28"/>
          <w:szCs w:val="28"/>
        </w:rPr>
        <w:t xml:space="preserve"> připojené k přihlášce právo konat písemný test JPZ z Matematiky v ukrajinském jazyce a </w:t>
      </w:r>
      <w:r>
        <w:rPr>
          <w:color w:val="0070C0"/>
          <w:sz w:val="28"/>
          <w:szCs w:val="28"/>
          <w:u w:val="single"/>
        </w:rPr>
        <w:t xml:space="preserve">na základě jeho žádosti </w:t>
      </w:r>
      <w:r>
        <w:rPr>
          <w:color w:val="0070C0"/>
          <w:sz w:val="28"/>
          <w:szCs w:val="28"/>
        </w:rPr>
        <w:t xml:space="preserve">se promíjí zkouška z českého jazyka (§ 1 odst. 1 zákona č. 67/2022 Sb.). Znalost českého jazyka bude ověřena pohovorem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Ředitel školy vytváří redukované  pořadí všech uchazečů (§60b odst. 5 školského zákona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Všichni uchazeči (zákonní zástupci uchazeče) mají právo se v souladu s ustanovením § 36 odst. 3 zákona č. 500/2004 Sb., správní řád, ve znění pozdějších předpisů, seznámit s podklady před vydáním rozhodnutí ve věci přijímacího řízení ke vzdělávání ve střední škole, a to ve dnech</w:t>
      </w:r>
      <w:r>
        <w:rPr>
          <w:b/>
          <w:bCs/>
          <w:i/>
          <w:sz w:val="28"/>
        </w:rPr>
        <w:t xml:space="preserve"> 19.6. a 20.6.2025, vždy od 9</w:t>
      </w:r>
      <w:r>
        <w:rPr>
          <w:b/>
          <w:bCs/>
          <w:i/>
          <w:iCs/>
          <w:sz w:val="28"/>
        </w:rPr>
        <w:t>:00 do 11:00 hodin</w:t>
      </w:r>
      <w:r>
        <w:rPr>
          <w:b/>
          <w:bCs/>
          <w:i/>
          <w:sz w:val="28"/>
        </w:rPr>
        <w:t xml:space="preserve">, </w:t>
      </w:r>
      <w:r>
        <w:rPr>
          <w:bCs/>
          <w:i/>
          <w:sz w:val="28"/>
        </w:rPr>
        <w:t>v ředitelně budovy SOŠ a SOU, U Kapličky 761, č. dveří 104. Doporučujeme si návštěvu předem domluvit na telefonu 376524662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ne  16.5.20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ng. Jaromír Kolář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8:00Z</dcterms:created>
  <dc:creator>-</dc:creator>
  <dc:description/>
  <cp:keywords/>
  <dc:language>en-US</dc:language>
  <cp:lastModifiedBy>Ivana Kodýtková</cp:lastModifiedBy>
  <cp:lastPrinted>2025-05-14T11:38:00Z</cp:lastPrinted>
  <dcterms:modified xsi:type="dcterms:W3CDTF">2025-05-14T10:27:00Z</dcterms:modified>
  <cp:revision>7</cp:revision>
  <dc:subject/>
  <dc:title>P O D M Í N K Y   P Ř I J Í M A C Í H O   Ř Í Z E N Í</dc:title>
</cp:coreProperties>
</file>