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řední odborná škola a Střední odborné učiliště, U Kapličky 761, 342 01 Suš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TVRZENÍ  NÁSTUPU  KE  STUD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a  příjmení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.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školy posledního studia, obor vzdělání: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otvrzuji svůj úmysl vzdělávat se ve střední škole SOŠ a SOU Sušice ve školním roce 2023/2024,  obor vzdělání Podnikání, číslo oboru 64-41-L/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>……………</w:t>
        <w:tab/>
        <w:tab/>
        <w:tab/>
        <w:tab/>
        <w:tab/>
        <w:t>Podpis: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0:00Z</dcterms:created>
  <dc:creator>kodytkova</dc:creator>
  <dc:description/>
  <cp:keywords/>
  <dc:language>en-US</dc:language>
  <cp:lastModifiedBy>Ivana Kodýtková</cp:lastModifiedBy>
  <cp:lastPrinted>2020-03-11T09:49:00Z</cp:lastPrinted>
  <dcterms:modified xsi:type="dcterms:W3CDTF">2023-01-18T10:13:00Z</dcterms:modified>
  <cp:revision>4</cp:revision>
  <dc:subject/>
  <dc:title/>
</cp:coreProperties>
</file>