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360" cy="645795"/>
            <wp:effectExtent l="0" t="0" r="0" b="0"/>
            <wp:docPr id="1" name="Obrázek 1" descr="\\server\ucitele\kodytkova\Dokumenty\letáky\LOGA\Hlavičky\hlavi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server\ucitele\kodytkova\Dokumenty\letáky\LOGA\Hlavičky\hlavič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informací dle § 18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vobodném přístupu k informacím, ve znění pozdějších předpisů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za kalendářní rok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podaných žádostí o informace a počet vydaných rozhodnutí o odmítnutí žádosti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žádostí o informace dle InfZ, které škola obdržela </w:t>
        <w:tab/>
        <w:tab/>
        <w:t>0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rozhodnutí o odmítnutí žádosti</w:t>
        <w:tab/>
        <w:tab/>
        <w:tab/>
        <w:tab/>
        <w:tab/>
        <w:t>0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odaných odvolání proti rozhodnutí</w:t>
        <w:tab/>
        <w:tab/>
        <w:tab/>
        <w:tab/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ab/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né rozhodnutí nebylo přezkoumáno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oskytnutých výhradních licencí, včetně odůvodnění nezbytnosti poskytnutí výhradní licence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y poskytnuty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ížností podaných podle § 16a InfZ, důvody jejich podání a stručný popis způsobu jejich vyří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y podány žádné stížnost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 vztahující se k uplatňování tohoto zák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yly podány žádné další informac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aromír Kolá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021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 xml:space="preserve">         ředi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0f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d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0f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850a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8:00Z</dcterms:created>
  <dc:creator>Ivana Kodýtková</dc:creator>
  <dc:description/>
  <dc:language>en-US</dc:language>
  <cp:lastModifiedBy>Ivana Kodýtková</cp:lastModifiedBy>
  <cp:lastPrinted>2021-01-11T13:08:00Z</cp:lastPrinted>
  <dcterms:modified xsi:type="dcterms:W3CDTF">2021-01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