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řední odborná škola a Střední odborné učiliště Sušic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Kapličky 761, 342 01 Suš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</w:rPr>
        <w:t>Domov mládeže, Volšovská 1139, Suš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 VZDĚLÁVACÍ  PROGRA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OMOVA  MLÁDEŽ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ní vzdělávací program vychází ze zákona č. 561/2004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ředškolním, základním, středním, vyšším odborném a jiném vzdělává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il: Ing. Jaromír Kolář, ředitel SOŠ a S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Identifikační údaje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>Střední odborná škola a Střední odborné učiliště, U Kapličky 761, 342 O1 Sušice II</w:t>
      </w:r>
    </w:p>
    <w:p>
      <w:pPr>
        <w:pStyle w:val="Normal"/>
        <w:ind w:left="720" w:hanging="0"/>
        <w:rPr/>
      </w:pPr>
      <w:r>
        <w:rPr/>
        <w:t>Adresa :  U Kapličky 761, 342 01 Sušice</w:t>
      </w:r>
    </w:p>
    <w:p>
      <w:pPr>
        <w:pStyle w:val="Normal"/>
        <w:ind w:left="720" w:hanging="0"/>
        <w:rPr/>
      </w:pPr>
      <w:r>
        <w:rPr/>
        <w:t>Tel. :  376524662 – sekretariát</w:t>
      </w:r>
    </w:p>
    <w:p>
      <w:pPr>
        <w:pStyle w:val="Normal"/>
        <w:ind w:left="720" w:hanging="0"/>
        <w:rPr/>
      </w:pPr>
      <w:r>
        <w:rPr/>
        <w:t>Tel. :  376326376 – ředitel školy</w:t>
      </w:r>
    </w:p>
    <w:p>
      <w:pPr>
        <w:pStyle w:val="Normal"/>
        <w:ind w:left="720" w:hanging="0"/>
        <w:rPr/>
      </w:pPr>
      <w:r>
        <w:rPr/>
        <w:t>IČO :  00077615</w:t>
      </w:r>
    </w:p>
    <w:p>
      <w:pPr>
        <w:pStyle w:val="Normal"/>
        <w:ind w:left="720" w:hanging="0"/>
        <w:rPr/>
      </w:pPr>
      <w:r>
        <w:rPr/>
        <w:t>Ředitel :  Ing. Jaromír Kolář</w:t>
      </w:r>
    </w:p>
    <w:p>
      <w:pPr>
        <w:pStyle w:val="Normal"/>
        <w:ind w:left="720" w:hanging="0"/>
        <w:rPr/>
      </w:pPr>
      <w:r>
        <w:rPr/>
        <w:t xml:space="preserve">e-mail :  </w:t>
      </w:r>
      <w:hyperlink r:id="rId2">
        <w:r>
          <w:rPr>
            <w:rStyle w:val="InternetLink"/>
          </w:rPr>
          <w:t>kolar@sossusice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mov mládeže SOŠ a SOU Sušice</w:t>
      </w:r>
    </w:p>
    <w:p>
      <w:pPr>
        <w:pStyle w:val="Normal"/>
        <w:ind w:left="720" w:hanging="0"/>
        <w:rPr/>
      </w:pPr>
      <w:r>
        <w:rPr/>
        <w:t>Adresa :  Volšovská 1139, 342 01 Sušice</w:t>
      </w:r>
    </w:p>
    <w:p>
      <w:pPr>
        <w:pStyle w:val="Normal"/>
        <w:ind w:left="720" w:hanging="0"/>
        <w:rPr/>
      </w:pPr>
      <w:r>
        <w:rPr/>
        <w:t>Tel. :  376524802 – Domov mládeže</w:t>
      </w:r>
    </w:p>
    <w:p>
      <w:pPr>
        <w:pStyle w:val="Normal"/>
        <w:ind w:left="720" w:hanging="0"/>
        <w:rPr/>
      </w:pPr>
      <w:r>
        <w:rPr/>
        <w:t>Tel. :  778469911 – mobil</w:t>
      </w:r>
    </w:p>
    <w:p>
      <w:pPr>
        <w:pStyle w:val="Normal"/>
        <w:ind w:left="720" w:hanging="0"/>
        <w:rPr/>
      </w:pPr>
      <w:r>
        <w:rPr/>
        <w:t xml:space="preserve">e-mail :  </w:t>
      </w:r>
      <w:hyperlink r:id="rId3">
        <w:r>
          <w:rPr>
            <w:rStyle w:val="InternetLink"/>
          </w:rPr>
          <w:t>dmsossu@seznam.cz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ktualizace ŠVP :   10.4.202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32"/>
          <w:szCs w:val="32"/>
          <w:u w:val="single"/>
        </w:rPr>
      </w:pPr>
      <w:r>
        <w:rPr/>
        <w:t>Účinnost ŠVP od :   1.9.2023</w:t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Charakteristika domova mládeže a popis materiálních podmínek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Domov mládeže (dále jen DM) SOŠ a SOU Sušice se nachází v samostatném areálu v ulici Volšovská 1139. Od SOŠ a SOU je DM vzdálen asi 20 minut chůze. Součástí areálu je školní kuchyně s jídelnou, tělocvična, venkovní víceúčelové hřiště s umělým povrchem, menší fotbalové hřiště s umělou trávou, atletická dráha se sektory na skok daleký a vrh koulí, hřiště na beachvolejbal, streetbasket, lezecká stěna a workoutové hřiště. Posilovna je v objektu sportovní haly. Sportovní areál využívají žáci dle zájmu a stanoveného rozpisu.</w:t>
      </w:r>
    </w:p>
    <w:p>
      <w:pPr>
        <w:pStyle w:val="Normal"/>
        <w:ind w:left="360" w:firstLine="348"/>
        <w:rPr/>
      </w:pPr>
      <w:r>
        <w:rPr/>
        <w:t>V DM jsou k  dispozici přízemí a tři patra s pokoji hotelového typu s velmi pěkným vybavením. Celkem je to 39 třílůžkových pokojů. Kapacita je 117 ubytovaných žáků.</w:t>
      </w:r>
    </w:p>
    <w:p>
      <w:pPr>
        <w:pStyle w:val="Normal"/>
        <w:ind w:left="360" w:firstLine="348"/>
        <w:rPr/>
      </w:pPr>
      <w:r>
        <w:rPr>
          <w:b/>
        </w:rPr>
        <w:t>Vybavení pokojů</w:t>
      </w:r>
      <w:r>
        <w:rPr/>
        <w:t xml:space="preserve"> – 3 lůžka, 3 stoly s poličkou, úložným prostorem a vlastním osvětlením,    3 noční stolky s polohovatelnou lampičkou a 3 židle. Každý pokoj má vlastní hygienické zázemí (WC, sprchový kout, umyvadlo, kombinovaný koupelnový žebřík). Plocha pokojů je v souladu s vyhláškou č. 268/2009 Sb., v platném znění. </w:t>
      </w:r>
    </w:p>
    <w:p>
      <w:pPr>
        <w:pStyle w:val="Normal"/>
        <w:ind w:left="360" w:firstLine="348"/>
        <w:rPr/>
      </w:pPr>
      <w:r>
        <w:rPr>
          <w:b/>
        </w:rPr>
        <w:t xml:space="preserve">Vybavení pater - </w:t>
      </w:r>
      <w:r>
        <w:rPr/>
        <w:t>pro každé patro slouží samostatná kuchyňka s vybavením (stoly, židle, lednice, MVT, rychlovarná konvice. Na 6. patře je také el. sporák.</w:t>
      </w:r>
    </w:p>
    <w:p>
      <w:pPr>
        <w:pStyle w:val="Normal"/>
        <w:ind w:left="360" w:firstLine="348"/>
        <w:rPr/>
      </w:pPr>
      <w:r>
        <w:rPr/>
        <w:t>Ke studiu i vyplnění volného času mají ubytovaní žáci pro každé patro ve vestibulu k dispozici klubovnu s televizí. Dále je na 6. patře  počítačová studovna s připojením na internet. Po dohodě s vychovateli se lze připojit na internet pomocí wi-fi ze všech pokojů.</w:t>
      </w:r>
    </w:p>
    <w:p>
      <w:pPr>
        <w:pStyle w:val="Normal"/>
        <w:ind w:left="360" w:firstLine="348"/>
        <w:jc w:val="both"/>
        <w:rPr/>
      </w:pPr>
      <w:r>
        <w:rPr>
          <w:b/>
        </w:rPr>
        <w:t>Stravování -</w:t>
      </w:r>
      <w:r>
        <w:rPr/>
        <w:t xml:space="preserve"> součástí DM je i školní kuchyně s jídelnou zajišťující pro ubytované 5 jídel denně s možností volby obědů ze dvou druhů. Pitný režim je dodržován při každém podávání stravy. </w:t>
      </w:r>
    </w:p>
    <w:p>
      <w:pPr>
        <w:pStyle w:val="Normal"/>
        <w:ind w:left="360" w:firstLine="348"/>
        <w:jc w:val="both"/>
        <w:rPr/>
      </w:pPr>
      <w:r>
        <w:rPr>
          <w:b/>
        </w:rPr>
        <w:t>Organizace DM -</w:t>
      </w:r>
      <w:r>
        <w:rPr>
          <w:bCs/>
        </w:rPr>
        <w:t>p</w:t>
      </w:r>
      <w:r>
        <w:rPr/>
        <w:t xml:space="preserve">ro ubytované chlapce jsou vyčleněny pokoje v přízemí, 1. patře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a děleném 7. patře, pro dívky pokoje na 6. patře a děleném 7. patře. </w:t>
      </w:r>
    </w:p>
    <w:p>
      <w:pPr>
        <w:pStyle w:val="Normal"/>
        <w:ind w:left="360" w:firstLine="348"/>
        <w:rPr/>
      </w:pPr>
      <w:r>
        <w:rPr/>
        <w:t>Ubytovaní žáci jsou rozděleni do čtyř výchovných skupin, se kterými pracují čtyři vychovatelé. Noční služby zajišťuje další dvě pracovnice.</w:t>
      </w:r>
    </w:p>
    <w:p>
      <w:pPr>
        <w:pStyle w:val="Normal"/>
        <w:ind w:left="360" w:firstLine="348"/>
        <w:jc w:val="both"/>
        <w:rPr/>
      </w:pPr>
      <w:r>
        <w:rPr/>
        <w:t>Úklid DM a jídelny zajišťují dvě uklízečky, které pečují o společné prostory v celém objektu. Údržbu a provoz zajišťuje správce DM.</w:t>
      </w:r>
    </w:p>
    <w:p>
      <w:pPr>
        <w:pStyle w:val="Normal"/>
        <w:ind w:left="360" w:firstLine="348"/>
        <w:jc w:val="both"/>
        <w:rPr/>
      </w:pPr>
      <w:r>
        <w:rPr/>
        <w:t>Život v DM se řídí Vnitřním řádem Domova mládeže a Provozním řádem DM. Volno-časové aktivity zajišťují vychovatelé jednak vlastní činností DM (sportovní kroužky, výtvarné kroužky, ruční práce, kroužek pečení aj.), jednak nabídkou společenských, kulturních a sportovních akcí ve městě. Vychovatelé úzce spolupracují s vyučujícími a s rodiči a dohlíží na dodržování denního režimu. Prakticky každodenní je spolupráce DM s úseky teoretické a praktické výuky školy. Cílem je okamžité a aktuální vzájemné informování, které umožňuje včas podchytit případné negativní projevy v chování i prospěchu žáka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u w:val="single"/>
        </w:rPr>
        <w:t>Popis materiálních,  personálních  a ekonomických podmínek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ateriální zabezpečení</w:t>
      </w:r>
    </w:p>
    <w:p>
      <w:pPr>
        <w:pStyle w:val="Normal"/>
        <w:ind w:left="708" w:hanging="0"/>
        <w:jc w:val="both"/>
        <w:rPr/>
      </w:pPr>
      <w:r>
        <w:rPr/>
        <w:t>Materiální zabezpečení ubytování žáků je zajištěno pokoji se sociálním zařízením a balkony (buňky hotelového typu). Každé patro je vybaveno kuchyňkou, kde si žáci mohou ohřát a připravit jednoduchý pokrm. Dále je patro vybaveno klubovnou, kde je možno studovat, trávit volný čas a sledovat TV. Žáci využívají k ubytování přízemí, 1., 6. a 7.patro</w:t>
      </w:r>
      <w:r>
        <w:rPr>
          <w:i/>
          <w:iCs/>
        </w:rPr>
        <w:t xml:space="preserve"> </w:t>
      </w:r>
      <w:r>
        <w:rPr/>
        <w:t xml:space="preserve">domova mládeže. Na každém patře má službu konající vychovatel vyhrazenou místnost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sonální zabezpečení</w:t>
      </w:r>
    </w:p>
    <w:p>
      <w:pPr>
        <w:pStyle w:val="Normal"/>
        <w:ind w:left="360" w:hanging="0"/>
        <w:jc w:val="both"/>
        <w:rPr/>
      </w:pPr>
      <w:r>
        <w:rPr/>
        <w:tab/>
        <w:t>Personální zabezpečení DM je zajištěno: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edoucím vychovatelem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vychovateli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noční vrátnou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omovníkem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uklízečkam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ýuka probíhá podle ŠVP a je zajištěna kvalifikovanými pedagogickými pracovníky pro práci se žáky v zařízení domova mládeže mimo dobu vyučová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Ekonomické zabezpečení</w:t>
      </w:r>
    </w:p>
    <w:p>
      <w:pPr>
        <w:pStyle w:val="Normal"/>
        <w:ind w:left="360" w:firstLine="348"/>
        <w:jc w:val="both"/>
        <w:rPr/>
      </w:pPr>
      <w:r>
        <w:rPr/>
        <w:t>Provoz DM je zajišťován z finančního příspěvku zřizovatele na provoz. Vyčleněné ekonomické prostředky na provoz zajišťují kvalitní ubytování v odpovídajících podmínkách vyhovujících platné legislativě. Kromě toho mohou žáci využívat i jiné ekonomické zvýhodnění, např. přilehlý sportovní areál.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edagogická dokumenta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Rozsah a vedení  pedagogické dokumentace se řídí příslušnými platnými právními předpisy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Ubytovací kapacit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Celkem 117 míst ve třílůžkových pokojí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řijímání žáků a ukončování ubytování v DM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 xml:space="preserve">Na umístění v DM není právní nárok. Přihláška do domova mládeže se podává na každý školní rok. O umístění do DM žádá zákonný zástupce nezletilého žáka, nebo zletilý žák podáním přihlášky k ubytování na adresu školy. Termín pro podání přihlášky stanoví ředitel školy. Při rozhodování o umístění se přihlíží ke vzdálenosti místa bydliště žáka, dopravní obslužnosti z místa bydliště, k jeho sociálním poměrům a zdravotnímu stav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Důvody k ukončení ubytování v DM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>a)   požádá-li o to písemně žák, pokud je zletilý</w:t>
      </w:r>
    </w:p>
    <w:p>
      <w:pPr>
        <w:pStyle w:val="Normal"/>
        <w:ind w:left="360" w:hanging="0"/>
        <w:jc w:val="both"/>
        <w:rPr/>
      </w:pPr>
      <w:r>
        <w:rPr/>
        <w:tab/>
        <w:t>b)   požádá-li o to rodič, nebo zákonný zástupce žáka</w:t>
      </w:r>
    </w:p>
    <w:p>
      <w:pPr>
        <w:pStyle w:val="Normal"/>
        <w:ind w:left="360" w:hanging="0"/>
        <w:jc w:val="both"/>
        <w:rPr/>
      </w:pPr>
      <w:r>
        <w:rPr/>
        <w:tab/>
        <w:t>c)   zákonný zástupce, nebo žák neplatí úhradu za ubytování a stravování</w:t>
      </w:r>
    </w:p>
    <w:p>
      <w:pPr>
        <w:pStyle w:val="Normal"/>
        <w:ind w:left="360" w:hanging="0"/>
        <w:jc w:val="both"/>
        <w:rPr/>
      </w:pPr>
      <w:r>
        <w:rPr/>
        <w:tab/>
        <w:t>d)   žák přestal být žákem školy</w:t>
      </w:r>
    </w:p>
    <w:p>
      <w:pPr>
        <w:pStyle w:val="Normal"/>
        <w:ind w:left="360" w:hanging="0"/>
        <w:jc w:val="both"/>
        <w:rPr/>
      </w:pPr>
      <w:r>
        <w:rPr/>
        <w:tab/>
        <w:t>e)   žákovi bylo povoleno přerušení studia</w:t>
      </w:r>
    </w:p>
    <w:p>
      <w:pPr>
        <w:pStyle w:val="Normal"/>
        <w:ind w:left="360" w:hanging="0"/>
        <w:jc w:val="both"/>
        <w:rPr/>
      </w:pPr>
      <w:r>
        <w:rPr/>
        <w:tab/>
        <w:t>f)   žákovi bylo ukončeno ubytování pro porušení vnitřního řádu domova mládež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  <w:u w:val="single"/>
        </w:rPr>
        <w:t>3. Plánované cíle, formy a obsah vzdělání, časový plán, strategie: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60"/>
        <w:jc w:val="both"/>
        <w:rPr/>
      </w:pPr>
      <w:r>
        <w:rPr/>
        <w:t>Provoz DM se podřizuje provoznímu řádu, režimu dne a vnitřnímu řádu DM, který je zpracován podle vyhlášky MŠMT č., 108/2005 Sb., a školských výchovných a ubytovacích  zařízeních a školských účelových zařízeních a zákonem č. 561/2004 Sb., o předškolním, základním, středním a vyšším odborném a jiném vzdělávání ve znění pozdějších předpisů. Prvořadým úkolem je zabezpečit všem žákům odpovídající studijní, stravovací a ubytovací podmínky a vytvořit jim co nejvhodnější zázemí pro studium a využití volného času. Žáci se zapojují do činností podle zájmu, přání, osobních předpokladů a potřeb zájmové a vzdělávací činnosti, která spočívá v realizaci jednotlivých kompetencí.</w:t>
      </w:r>
    </w:p>
    <w:p>
      <w:pPr>
        <w:pStyle w:val="Normal"/>
        <w:ind w:left="360" w:firstLine="360"/>
        <w:jc w:val="both"/>
        <w:rPr/>
      </w:pPr>
      <w:r>
        <w:rPr/>
        <w:t>Vzhledem k tomu, že výchovné skupiny nejsou vždy tvořeny žáky jednoho ročníku, budeme k jednotlivým okruhům přiřazovat činnosti s různým stupněm obtížnosti či zaměřením. Vychovatelé budou svým působením rozvíjet kompetence žáků, jejich osobnost a dávat jim dostatek námětů pro samostatné a žádoucí naplňování volného času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lastní vedení zájmových kroužků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</w:rPr>
        <w:t>pomoc při organizování žáků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</w:rPr>
        <w:t>vhodná nabídka akcí ve městě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     </w:t>
      </w:r>
      <w:r>
        <w:rPr>
          <w:b/>
          <w:sz w:val="28"/>
          <w:szCs w:val="28"/>
          <w:u w:val="single"/>
        </w:rPr>
        <w:t>Obecné cíle vzdělávání DM</w:t>
      </w:r>
    </w:p>
    <w:p>
      <w:pPr>
        <w:pStyle w:val="Normal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rmonický rozvoj osobnosti žá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a rozvoj jejich učení a pozná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kritického myšle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vojení základních hodnot demokratické společnost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ískávání osobní samostatnosti a schopnosti projevovat se jako samostatná osobnost, která komunikuje s ostatními a působí na své okol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ora přípravy na vyučován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voj verbální a neverbální komunika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opnost týmové prá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chova k smysluplnému využívání volného času (zájmová činnost, dostatek námětů pro naplňování volného času v nabídce volnočasových aktiv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</w:t>
      </w:r>
      <w:r>
        <w:rPr>
          <w:b/>
          <w:sz w:val="28"/>
          <w:szCs w:val="28"/>
          <w:u w:val="single"/>
        </w:rPr>
        <w:t>Hodnocení cílů výchovného a vzdělávacího působe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ysluplnost (mají skutečný význam pro žák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dnotitelnost (lze poznat, zda výsledky odpovídají záměr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ovatelnost (přijatelné pro jednotlivce, skupinu a okolí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álnost (jsou reálně uskutečnitelné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ovatelnost (jsou proveditelné ve vymezeném čase)</w:t>
      </w:r>
    </w:p>
    <w:p>
      <w:pPr>
        <w:pStyle w:val="Normal"/>
        <w:ind w:left="705" w:hanging="0"/>
        <w:jc w:val="both"/>
        <w:rPr/>
      </w:pPr>
      <w:r>
        <w:rPr/>
        <w:t>Pedagogické působení a podpora žáků  směřuje k tomu, aby žáci byli v DM spokojeni, cítili se bezpečně, byli úspěšní, slušní a vybavení klíčovými kompetencemi a funkční gramotností (čtenářská, mediální, informační, finanční gramotnost atd.)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  <w:u w:val="single"/>
        </w:rPr>
        <w:t>Konkrétní cíl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ření podmínek pro přípravu na vyučování, vedení žáků k získávání vzděl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žáků k účelnému využívání volného ča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ojování základních hodnot, zásad a pravidel, na nichž je založena společ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návání svých práv, ale i povinností k získávání osobní samostat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ojování si pravidel týmové spoluprá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vojování si různých dovedností a návyků potřebných pro další život jak osobní, tak pracov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ěstování hygienických návy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vádění a upevňování zdravého životního styl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ormy výchovné činnosti v DM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ánování a příprava výchovné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lektivní působ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působ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ální poho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ůběžné neformální působ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delné aktivity – studijní klid, zájmové kroužky, sportovní aktivity, intern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ležitostné aktivity – jednorázové akce, výlety, turnaje,soutěže, besedy, kulturní akce ve měst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etody výchovné činnosti v DM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vace a aktivizace žá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vory a diskuze řízené i neřízen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edy, přednáš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kety, dotazní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vání sociálního klimatu a kultury školy a domova mládež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nitorování a hodnocení výsledků vzdělávání (úspěšnost žáků, zapojení do aktivit a projektů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íčové kompetence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/>
        <w:tab/>
        <w:t>Vychovatelé vycházejí z vědomostí žáků, které se snaží rozvinout do schopností a dovedností, které jsou zapotřebí k výkonu jednotlivých činností. Vznikají tzv. klíčové kompetence jedince. Výchovná činnost vede ke snaze osvojení těchto kompetencí u žáků. Klíčové kompetence jsou univerzálně použitelné, jsou to soubory činnostně zaměřených a prakticky využitelných postupů. Ve výchově mimo vyučování, včetně domova mládeže není závazným cílem pedagogického procesu klíčové kompetence naplnit (naučit), pouze je posilovat a rozvíjet. Vzdělávání je zde založeno na zájmech jedince, na neformálním působení pedagogického pracovníka – vychovatele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lastní řízení studijního procesu (příprava na vyučování a všestranný rozvoj osobnosti žáka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bát na zkvalitňování přípravy na vyučování (motivace ke studiu, naučit se učit, všímat si souvislostí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individuální přístup k problémovým žákům (stanovení si denních cílů, soustavná příprava, procvičování získaných vědomostí, uvědomování si pokroků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halování příčin neúspěšnosti ve škole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učit se kultivovanému projevu, vystupování na veřejnost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rozvíjení kladného vztahu k budoucímu povolání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vyšování efektivity samostudi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nně-celoročně, maximální využití studijního klidu, motivační a nenásilná form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mpetence k řešení problé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učit žáka odhalit problém, uvědomit si jeho následky, chtít řešit problé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oblémové studie – uměle vytvářet problémy a učit žáka čelit obtížným životním situací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omunikativní kompet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čit tvořivě využívat informačních zdrojů (TV, internet, knihy aj.), třídit a hodnotit získané informace, rozlišit utopii od skutečnosti, jasně formulovat věty, myšlenky, sdělení, otázky a odpovědi, umění naslouchat druhým, přiměřeně prezentovat svůj názo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ůběžně celoročně – rozhovory, besedy, návštěvy společenských ak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sociální a interpersonální kompeten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mět stanovit správné osobní cíle, týmová práce, zdravý životní styl, iniciativa, umění se dohodnout, zvolit způsob a variantu ře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ktuálně po celý školní rok – diskuse, rozhovory, řešení modelových situac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občanské, činnostní a pracovní kompet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tvorba správných cílů, zodpovědné plnění úkolů, tolerance, vstřícnost, odhadování rizik svého jednání, uvědomování si práv svých a druhých, ochrana životního prostředí, ochrana svého zdraví a zdraví jiný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růběžně celoročně – rozhovory, diskuse, připomínky žáků a vychovatel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kompetence k trávení volného ča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mět účelně a smysluplně trávit volný čas, umět si vybrat správné zájmové cíle, rozvíjet své zájmy v organizovaných o individuálních činnostech, rozvíjet schopnost vhodného aktivního trávení volného času jako kompenzace stressových situací či jednostranné zátěže ze školního vyučování, umět odmítnou nevhodné nabídky pro trávení volného čas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oročně – vhodné nabídky k využití volného čas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kompetence pro Evrop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být schopen vzít v úvahu zkušenost, dávat věci do souvislosti, organizovat svůj učební proces, být schopen řešit problémy, být zodpovědný za své učení, zvažovat různé zdroje dat, radit se s lidmi ve svém okolí,  chápat kontinuitu minulosti a současnosti, být schopen vyrovnávat se s nejistotou, vyjadřovat slušně svůj názor, vnímat politický a ekonomický kontext ve vzdělávacích a pracovních situacích, hodnotit sociální chování související se zdravím s potřebou a prostředím, vážit si umění a literatury, rozumět, hovořit a psát více jazyky, být schopen mluvit na veřejnosti, dávat věci do souvislosti, organizovat svůj učební proc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o celou dobu vzdělání – učit se znát, učit se jak na to, učit se žít společně, učit se bý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tegie výchovné práce v DM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Strategie pedagogické práce je respektování požadavků pedagogiky volného času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pedagogického ovlivňování volného čas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vyzdvihování kladných rysů osob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pestrosti, zajímavosti a přitažliv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dobrovol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přiměře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aktivit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citlivosti a citov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žadavek prostoru k seberealizaci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Obsah vzdělávání</w:t>
      </w:r>
    </w:p>
    <w:p>
      <w:pPr>
        <w:pStyle w:val="Normal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udijní doba a studijní klid </w:t>
      </w:r>
    </w:p>
    <w:p>
      <w:pPr>
        <w:pStyle w:val="Default"/>
        <w:ind w:left="426" w:firstLine="282"/>
        <w:rPr/>
      </w:pPr>
      <w:r>
        <w:rPr>
          <w:rFonts w:cs="Times New Roman" w:ascii="Times New Roman" w:hAnsi="Times New Roman"/>
        </w:rPr>
        <w:t>Vychovatelé pomáhají při přípravě na vyučování dle svého zaměření a schopnosti motivace v době osobního volna i v době studijního klidu. Sledují</w:t>
      </w:r>
      <w:r>
        <w:rPr/>
        <w:t xml:space="preserve"> </w:t>
      </w:r>
      <w:r>
        <w:rPr>
          <w:rFonts w:cs="Times New Roman" w:ascii="Times New Roman" w:hAnsi="Times New Roman"/>
        </w:rPr>
        <w:t>pravidelně prospěch</w:t>
      </w:r>
      <w:r>
        <w:rPr/>
        <w:t xml:space="preserve"> </w:t>
      </w:r>
      <w:r>
        <w:rPr>
          <w:rFonts w:cs="Times New Roman" w:ascii="Times New Roman" w:hAnsi="Times New Roman"/>
        </w:rPr>
        <w:t>a průběžnou klasifikaci žáků. Umožní žákům návštěvu konzultačních hodin u jednotlivých vyučujících i hodiny soukromého doučování. Podporují pomoc starších spolužáků mladším. Umožňují i studium po večerce na studovnách jednotlivých podlaží. Žáci využívají při svém učení nejrůznější studijní materiály jak z teoretického tak z praktického vyučování, zdroje z knihovny školy, z internetu a jiných médií.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chůzky výchovné skupiny s vychovatelem </w:t>
      </w:r>
    </w:p>
    <w:p>
      <w:pPr>
        <w:pStyle w:val="Default"/>
        <w:ind w:left="426" w:firstLine="282"/>
        <w:rPr/>
      </w:pPr>
      <w:r>
        <w:rPr>
          <w:rFonts w:cs="Times New Roman" w:ascii="Times New Roman" w:hAnsi="Times New Roman"/>
        </w:rPr>
        <w:t xml:space="preserve">Vychovatelé konají s žáky svých výchovných skupin pravidelné schůzky obvykle v pondělí v první den příjezdu do DM. Pokud není vychovatel přítomen potom v den následující. </w:t>
      </w:r>
    </w:p>
    <w:p>
      <w:pPr>
        <w:pStyle w:val="Default"/>
        <w:ind w:left="426" w:hanging="0"/>
        <w:rPr/>
      </w:pPr>
      <w:r>
        <w:rPr>
          <w:rFonts w:cs="Times New Roman" w:ascii="Times New Roman" w:hAnsi="Times New Roman"/>
        </w:rPr>
        <w:t>Vychovatel seznamuje své svěřence s plánem práce na konkrétní týden, s činnostmi a aktivitami, do kterých se mohou průběžně zapojit. Seznámí ubytované s nedostatky v úklidu, které byly při průběžné týdenní kontrole zjištěny a domluví se na jejich odstranění. V rámci výchovné skupiny se vychovatel domlouvá s žáky na pravidelných službách na kuchyňce a u hlavního vchodu do DM. Pokud se konají mimořádné akce ve škole či na DM, při kterých je potřeba pomoci, domlouvá se vychovatel se žáky na průběžných službách, výpomoci apod.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Zájmová činnost na DM</w:t>
      </w:r>
    </w:p>
    <w:p>
      <w:pPr>
        <w:pStyle w:val="Default"/>
        <w:rPr/>
      </w:pPr>
      <w:r>
        <w:rPr>
          <w:b/>
          <w:bCs/>
        </w:rPr>
        <w:tab/>
      </w:r>
      <w:r>
        <w:rPr>
          <w:rFonts w:cs="Times New Roman" w:ascii="Times New Roman" w:hAnsi="Times New Roman"/>
        </w:rPr>
        <w:t xml:space="preserve">1.Volnočasové aktivity pravidelné </w:t>
      </w:r>
    </w:p>
    <w:p>
      <w:pPr>
        <w:pStyle w:val="Default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chovatelé realizují volnočasové aktivity a zajišťují činnost zájmových kroužků dle svého zaměření v době k této činnosti určené. Zájmové aktivity vedou k získávání zručnosti, dovednosti a praktických zkušeností. Všechny sportovní a zájmové aktivity přispívají k zlepšování fyzické kondice, vedou žáky k aktivnímu odpočinku, k rozvíjení pohybové kultury a pohybových dovedností, k upevňování morálněvolních vlastností a v neposlední řadě k probouzení ctižádosti a soutěživosti žáků. Nedílnou součástí sportovních aktivit je osvojování si základních pravidel jednotlivých disciplín a míčových her a též zásad poskytování první pomoci při úraz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Volnočasové aktivity příležitostné </w:t>
      </w:r>
    </w:p>
    <w:p>
      <w:pPr>
        <w:pStyle w:val="Default"/>
        <w:ind w:left="426" w:hanging="0"/>
        <w:rPr/>
      </w:pPr>
      <w:r>
        <w:rPr>
          <w:rFonts w:cs="Times New Roman" w:ascii="Times New Roman" w:hAnsi="Times New Roman"/>
        </w:rPr>
        <w:t>Vychovatelé připravují a realizují volnočasové příležitostné aktivity dle celoročního výchovného plánu DM. I tyto aktivity vedou žáky k aktivnímu odpočinku, k rozvíjení pohybových dovedností, k upevňování morálněvolních vlastností, k probouzení ctižádosti a soutěživosti žáků, k prohlubování a navazování nových vzájemných přátelských vztahů mezi ubytovanými a k budování důvěry mezi ubytovanými a vychovatel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  <w:sz w:val="32"/>
          <w:szCs w:val="32"/>
          <w:u w:val="single"/>
        </w:rPr>
        <w:t>4. Bezpečnost, ochrana zdraví a požární ochran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DM vyhledává, zjišťuje a zhodnocuje možná rizika vyplývající z činnosti i provozu. Vychovatelé i ostatní pedagogičtí pracovníci školy seznamují žáky s nebezpečím ohrožujícím jejich zdraví a postupy, které zvyšují jejich bezpečnost (hygienické podmínky, ochrana před úrazy, požární prevence).</w:t>
      </w:r>
    </w:p>
    <w:p>
      <w:pPr>
        <w:pStyle w:val="Normal"/>
        <w:ind w:left="360" w:firstLine="348"/>
        <w:jc w:val="both"/>
        <w:rPr/>
      </w:pPr>
      <w:r>
        <w:rPr/>
        <w:t>Konkrétní podmínky jsou řešeny v dalších předpisech, které jsou součástí tohoto ŠVP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Podmínky pro bezpečnost a ochranu zdraví žáků, hygienu a požární prevenci: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seznámení žáků s Vnitřním řádem domova mládeže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nezávadný stav objektů a zařízení a jejich údržba, pravidelná technická kontrola a revize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zlepšování vzdělávacího prostředí dle požadavků hygienických předpisů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prokazatelné seznámení žáků o možném ohrožení zdraví a bezpečnosti při všech činnostech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ochrana žáků před násilím, šikanou, včetně kyberšikany a zneužívání sociálních sítí k zesměšňování a napadání jiných osob, agresivitou a jinými negativními jevy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vytváření prostředí a vzdělávacích podmínek podporujících zdraví a zdravý životní styl (vyvážený stav tělesné, duševní a sociální pohody)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vhodný režim s dostatkem relaxace a pohybových aktivit dané skladbou činností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vhodný studijní, stravovací a pitný režim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bezpečným a hygienickým prostředí v prostorách DM v souladu s platnými bezpečnostními, požárními a hygienickými normami (odpovídající osvětlení, teplo, čistota, větrání, hlučnost, nábytek atd.)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prevencí žáků před úrazy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dostupnost prostředků první pomoci, kontaktů na lékaře, poskytování první pomoci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kompetence vychovatelů v oblasti první pomoci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Podmínky pro psychosociální bezpečnost žáků: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vytváření klidného prostředí a příznivého sociálního klimatu v domově mládeže – otevřenost a partnerství v komunikaci, úcta, tolerance, empatie, uznání, spolupráce a pomoc druhým žákům, sounáležitost s domovem mládeže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respekt k potřebám žáka a jeho osobním problémům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výchovná a vzdělávací činnost vycházející ze zájmů žáka, sledování všestranného rozvoje žáka a jeho prospěchu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věková přiměřenost a motivující hodnocení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respekt k individualitě žáka, jeho hodnocení v souladu s jeho individuálními možnostmi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ochrana žáků před rizikovým chováním, násilím, šikanou, </w:t>
      </w:r>
    </w:p>
    <w:p>
      <w:pPr>
        <w:pStyle w:val="Normal"/>
        <w:autoSpaceDE w:val="false"/>
        <w:ind w:left="426" w:hanging="0"/>
        <w:rPr/>
      </w:pPr>
      <w:r>
        <w:rPr>
          <w:color w:val="000000"/>
        </w:rPr>
        <w:t xml:space="preserve">- spoluúčast (participace) žáků na životě domova mládeže, účast v žákovské samosprávě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domova mládeže, </w:t>
      </w:r>
    </w:p>
    <w:p>
      <w:pPr>
        <w:pStyle w:val="Normal"/>
        <w:autoSpaceDE w:val="false"/>
        <w:ind w:left="426" w:hanging="0"/>
        <w:rPr>
          <w:color w:val="000000"/>
        </w:rPr>
      </w:pPr>
      <w:r>
        <w:rPr>
          <w:color w:val="000000"/>
        </w:rPr>
        <w:t xml:space="preserve">- budování komunity žáků na principu svobody, odpovědnosti, spravedlnosti, spolupráce a na dodržování společných pravidel,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- informovanost žáků i zákonných zástupců o činnosti domova mládež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  <w:sz w:val="32"/>
          <w:szCs w:val="32"/>
          <w:u w:val="single"/>
        </w:rPr>
        <w:t>5. Ochrana žáků před sociálně patologickými jevy: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Ochrana žáků před sociálně patologickými jevy (drogová závislost, alkoholismus, kouření, kriminalita a delikvence) a před projevy diskriminace, nepřátelství, násilí, krádeží a šikany je zajišťována vychovateli, výchovným poradcem a školním metodikem prevence. Při přijetí žáka jsou zákonní zástupci informováni o skutečnosti, pokud by se jim dcera (syn) svěřila (svěřil) s jakýmkoliv druhem šikany, budou v zájmu jejich dítěte informovat neprodleně někoho z výše uvedených nebo vedení školy. Každá šikana se bude okamžitě řešit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Postup při zjišťování negativního jevu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ostup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Žák, který by se cítil nějakým způsobem poškozován nebo omezován, má právo požádat o pomoc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chovatele</w:t>
      </w:r>
    </w:p>
    <w:p>
      <w:pPr>
        <w:pStyle w:val="Normal"/>
        <w:numPr>
          <w:ilvl w:val="0"/>
          <w:numId w:val="7"/>
        </w:numPr>
        <w:rPr/>
      </w:pPr>
      <w:r>
        <w:rPr/>
        <w:t>zástupce ředitele pro VMV</w:t>
      </w:r>
    </w:p>
    <w:p>
      <w:pPr>
        <w:pStyle w:val="Normal"/>
        <w:numPr>
          <w:ilvl w:val="0"/>
          <w:numId w:val="7"/>
        </w:numPr>
        <w:rPr/>
      </w:pPr>
      <w:r>
        <w:rPr/>
        <w:t>výchovného poradce</w:t>
      </w:r>
    </w:p>
    <w:p>
      <w:pPr>
        <w:pStyle w:val="Normal"/>
        <w:numPr>
          <w:ilvl w:val="0"/>
          <w:numId w:val="7"/>
        </w:numPr>
        <w:rPr/>
      </w:pPr>
      <w:r>
        <w:rPr/>
        <w:t>metodika školní prevence</w:t>
      </w:r>
    </w:p>
    <w:p>
      <w:pPr>
        <w:pStyle w:val="Normal"/>
        <w:numPr>
          <w:ilvl w:val="0"/>
          <w:numId w:val="7"/>
        </w:numPr>
        <w:rPr/>
      </w:pPr>
      <w:r>
        <w:rPr/>
        <w:t>ředitele školy</w:t>
      </w:r>
    </w:p>
    <w:p>
      <w:pPr>
        <w:pStyle w:val="Normal"/>
        <w:numPr>
          <w:ilvl w:val="0"/>
          <w:numId w:val="7"/>
        </w:numPr>
        <w:rPr/>
      </w:pPr>
      <w:r>
        <w:rPr/>
        <w:t>ostatní pedagogické pracovníky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Postup pedagogického pracovníka při podezření užití alkoholických a jiných návykov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Při podezření na negativní jev je každý zaměstnanec školy povinen ihned informovat svého nadřízeného pracovníka. Ten v součinnosti s výchovným poradcem a školním metodikem prevence provede základní zjištění skutečnosti, o kterých informují ředitele školy i návrhy na opatření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Ředitel školy rozhodne o podání informací zákonným zástupcem a dalším řešení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ní zástupci budou okamžitě vyzváni k vyzvednutí nezletilého žáka z DM a bude s nimi projednán další postup, v případě zletilého žáka bude jednáno s ní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nezájmu zákonných zástupců o spolupráci a při opakovaném podezření bude škola také informovat Policii ČR, odbor sociálně-právní ochrany dětí a mládež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agresivním chování žáka  způsobeném návykovou látkou bude ihned kontaktována Policie ČR a zákonní zástup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 jednání se vždy vyhotoví písemný zázn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Ve všech případech se adekvátně využívá výchovných opatření podle školního řádu.  U prokázaného rozšiřování drog je vždy projednán návrh na vyloučení žáka z DM nebo ze školy.</w:t>
      </w:r>
    </w:p>
    <w:p>
      <w:pPr>
        <w:pStyle w:val="Normal"/>
        <w:ind w:left="1068" w:hanging="0"/>
        <w:rPr/>
      </w:pPr>
      <w:r>
        <w:rPr/>
      </w:r>
    </w:p>
    <w:p>
      <w:pPr>
        <w:pStyle w:val="Nadpisvlevo2"/>
        <w:ind w:firstLine="567"/>
        <w:rPr/>
      </w:pPr>
      <w:r>
        <w:rPr>
          <w:b w:val="false"/>
          <w:sz w:val="32"/>
          <w:szCs w:val="32"/>
          <w:u w:val="single"/>
        </w:rPr>
        <w:t xml:space="preserve">6.  </w:t>
      </w:r>
      <w:r>
        <w:rPr>
          <w:sz w:val="32"/>
          <w:szCs w:val="32"/>
          <w:u w:val="single"/>
        </w:rPr>
        <w:t>Ubytování  žáků se speciálními vzdělávacími potřebami</w:t>
      </w:r>
    </w:p>
    <w:p>
      <w:pPr>
        <w:pStyle w:val="Text"/>
        <w:ind w:left="567" w:firstLine="141"/>
        <w:rPr/>
      </w:pPr>
      <w:r>
        <w:rPr/>
        <w:t xml:space="preserve">Práce se žáky se specifickými poruchami učení a chování se řídí vyhláškou MŠMT č. 27/2016 Sb. o vzdělávání žáků se speciálními vzdělávacími potřebami a žáků nadaných. Žáci se speciálními potřebami učení a žáci nadaní  jsou na DM evidováni. Jsou zohledňováni již při nástupu na DM a v průběhu ubytování jsou pak speciální vzdělávací potřeby žáka zajišťovány formou podpůrných opatření. </w:t>
      </w:r>
    </w:p>
    <w:p>
      <w:pPr>
        <w:pStyle w:val="Text"/>
        <w:ind w:left="567" w:firstLine="141"/>
        <w:rPr/>
      </w:pPr>
      <w:r>
        <w:rPr/>
        <w:t xml:space="preserve">Při zajišťování podpůrných opatření vycházíme ze zařazení žáků do různých stupňů podpůrných opatření. </w:t>
      </w:r>
    </w:p>
    <w:p>
      <w:pPr>
        <w:pStyle w:val="Normal"/>
        <w:spacing w:before="280" w:after="280"/>
        <w:ind w:left="567" w:firstLine="141"/>
        <w:jc w:val="both"/>
        <w:rPr/>
      </w:pPr>
      <w:r>
        <w:rPr/>
        <w:t>Podpůrná opatření  na DM jsou plně v souladu a vychází z podpůrných opatření žáka,  která žák uplatňuje ve výuce a kde jsou v ŠVP jednotlivých oborů podrobně popsány a blíže specifikovány.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20" w:hanging="0"/>
        <w:rPr/>
      </w:pPr>
      <w:r>
        <w:rPr>
          <w:b/>
          <w:sz w:val="32"/>
          <w:szCs w:val="32"/>
          <w:u w:val="single"/>
        </w:rPr>
        <w:t>7. Funkce ŠVP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Tento školní vzdělávací plán má následující funk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spirativní </w:t>
        <w:tab/>
        <w:t>- pro vlastní výchovnou prác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trolní   </w:t>
        <w:tab/>
        <w:t>- pro vnitřní evaluaci</w:t>
      </w:r>
    </w:p>
    <w:p>
      <w:pPr>
        <w:pStyle w:val="Normal"/>
        <w:ind w:left="2124" w:firstLine="708"/>
        <w:jc w:val="both"/>
        <w:rPr/>
      </w:pPr>
      <w:r>
        <w:rPr/>
        <w:t>- pro vnější evaluaci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ormativní – poskytuje informace žákům a jejich zákonným zástupc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ři zpracování ŠVP byly použity materiály přístupné na internetu a materiály NID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Sušici 1. září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Jaromír Kolář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ředitel školy</w:t>
      </w:r>
    </w:p>
    <w:sectPr>
      <w:type w:val="nextPage"/>
      <w:pgSz w:w="11906" w:h="16838"/>
      <w:pgMar w:left="1077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Char">
    <w:name w:val="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vlevo2">
    <w:name w:val="Nadpis - vlevo2"/>
    <w:basedOn w:val="Normal"/>
    <w:qFormat/>
    <w:pPr>
      <w:keepNext w:val="true"/>
      <w:spacing w:before="240" w:after="360"/>
    </w:pPr>
    <w:rPr>
      <w:b/>
      <w:bCs/>
      <w:sz w:val="28"/>
      <w:szCs w:val="20"/>
    </w:rPr>
  </w:style>
  <w:style w:type="paragraph" w:styleId="Text">
    <w:name w:val="Text"/>
    <w:basedOn w:val="Normal"/>
    <w:qFormat/>
    <w:pPr>
      <w:spacing w:before="0" w:after="120"/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ar@sossusice.cz" TargetMode="External"/><Relationship Id="rId3" Type="http://schemas.openxmlformats.org/officeDocument/2006/relationships/hyperlink" Target="mailto:dmsossu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35:00Z</dcterms:created>
  <dc:creator>kodytkova</dc:creator>
  <dc:description/>
  <cp:keywords/>
  <dc:language>en-US</dc:language>
  <cp:lastModifiedBy>Pavla Holmanová, Ing.</cp:lastModifiedBy>
  <cp:lastPrinted>2024-02-19T11:36:00Z</cp:lastPrinted>
  <dcterms:modified xsi:type="dcterms:W3CDTF">2024-02-23T07:35:00Z</dcterms:modified>
  <cp:revision>2</cp:revision>
  <dc:subject/>
  <dc:title>Střední odborná škola a Střední odborné učiliště Sušice,</dc:title>
</cp:coreProperties>
</file>